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红十字会会员入会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我自愿申请加入中国红十字会，遵守《中华人民共和国红十字会法》，承认《中国红十字会章程》，参加红十字会活动，维护红十字会合法权益，按时交纳会费，为发展红十字事业贡献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（签名）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44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pt,-0.35pt" to="333.6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由基层组织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52:00Z</dcterms:created>
  <dc:creator>shzhong</dc:creator>
  <dc:description/>
  <dc:language>en-US</dc:language>
  <cp:lastModifiedBy>丁思红</cp:lastModifiedBy>
  <dcterms:modified xsi:type="dcterms:W3CDTF">2006-04-25T02:52:00Z</dcterms:modified>
  <cp:revision>2</cp:revision>
  <dc:subject/>
  <dc:title>红十字会会员入会申请表</dc:title>
</cp:coreProperties>
</file>