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做好</w:t>
      </w:r>
      <w:r>
        <w:rPr>
          <w:rFonts w:ascii="宋体;SimSun" w:hAnsi="宋体;SimSun"/>
          <w:spacing w:val="6"/>
          <w:sz w:val="44"/>
          <w:szCs w:val="44"/>
        </w:rPr>
        <w:t>2016</w:t>
      </w:r>
      <w:r>
        <w:rPr>
          <w:rFonts w:ascii="宋体;SimSun" w:hAnsi="宋体;SimSun"/>
          <w:spacing w:val="6"/>
          <w:sz w:val="44"/>
          <w:szCs w:val="44"/>
        </w:rPr>
        <w:t>届本科生毕业论文答辩</w:t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6"/>
          <w:sz w:val="44"/>
          <w:szCs w:val="44"/>
        </w:rPr>
      </w:pPr>
      <w:r>
        <w:rPr>
          <w:rFonts w:ascii="宋体;SimSun" w:hAnsi="宋体;SimSun"/>
          <w:spacing w:val="6"/>
          <w:sz w:val="44"/>
          <w:szCs w:val="44"/>
        </w:rPr>
        <w:t>工作有关事项的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spacing w:val="6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信息学系、各相关年级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做好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生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毕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答辩的工作，加强对毕业论文工作的管理，切实保证毕业论文质量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根据《南通大学全日制本科生毕业设计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管理规程（修订稿）》，现将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毕业论文答辩工作的有关事项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一、答辩资格审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各专业学生必须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前将毕业论文（格式见医学院网页中《南通大学毕业设计模板》）全部材料交指导教师审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各专业学生毕业论文须通过“中国知网”大学生论文抄袭系统的检测，检测标准见后（成绩评定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指导教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对自己所负责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的毕业论文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进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认真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并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前写出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指导教师评语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及成绩（评定表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回校时将评定表及指导教师记录本带回，学院组织老师对论文进行评阅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阅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教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语及成绩在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前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对指导教师的评语、评阅人评语进行检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的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时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定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，上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: 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0—1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每个学生的时间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钟，分学生报告论文和教师提问二部分，学生报告论文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启秀校区主教学楼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A40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教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三、成绩评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毕业论文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成绩评定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由指导教师、评阅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教师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小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三部分组成，指导教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占总成绩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包括平时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成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，评阅人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占总成绩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，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小组评分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占总成绩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。总成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折算成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五级记分制：优秀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0-9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良好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89-8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中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等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79-7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及格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9-6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和不及格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9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以下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总评的“优秀”人数不得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5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小组必须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前完成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毕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各项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论文评语、总成绩评定等）。并由各系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将原始成绩记录表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、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毕业设计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情况统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表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记录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院临床实习办公室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被评为成绩优秀的学生，其论文文字复制比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其中拟推荐校级优秀论文的文字复制比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5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成绩中等和及格的学生，其论文文字复制比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四、毕业论文评优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优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参照通大处教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《南通大学毕业设计（论文）评优暂行办法》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优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优秀毕业论文：各教室推选比例不超过本届学生论文总数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也可以以团队形式推荐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毕业论文优秀指导教师：各教研室推选比例不超过学院指导毕业论文教师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优程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优秀毕业论文、毕业论文优秀指导教师分别由指导教师和相应教研室推荐，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日前报学院，经答辩小组和答辩委员会审核报学校专家评审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毕业设计（论文）成绩评定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学士学位论文成绩汇总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生毕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设计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统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毕业设计（论文）答辩记录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优秀毕业设计（论文）评选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毕业设计（论文）优秀指导教师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院</w:t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抄  送：教务处，教学质量管理处。</w:t>
            </w:r>
          </w:p>
        </w:tc>
      </w:tr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 xml:space="preserve">南通大学医学院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日印发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ind w:firstLine="63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南通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设计（论文）成绩评定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课题名称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班级学号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学生姓名</w:t>
      </w:r>
      <w:r>
        <w:rPr>
          <w:sz w:val="30"/>
        </w:rPr>
        <w:t>____________________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6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81"/>
        <w:gridCol w:w="1080"/>
        <w:gridCol w:w="664"/>
        <w:gridCol w:w="665"/>
        <w:gridCol w:w="80"/>
        <w:gridCol w:w="585"/>
      </w:tblGrid>
      <w:tr>
        <w:trPr>
          <w:trHeight w:val="60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定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、工作态度，完成任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调查、分析与计算能力（含计算机运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（结构严谨、条理清晰、语句通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质量（包括选题、数据处理、结论及分析正确性、逻辑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68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指导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调查、分析与计算能力（含计算及运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（结构严谨、条理清晰、语句通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质量（包括选题、数据处理、结论及分析正确性、逻辑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780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评阅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3" w:hRule="atLeast"/>
        </w:trPr>
        <w:tc>
          <w:tcPr>
            <w:tcW w:w="8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口头表达简明扼要，突出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问题的正确性、知识深度和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问题中有独特见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言流畅，分析能力、思辨能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总成绩（五级记分法）</w:t>
            </w:r>
          </w:p>
        </w:tc>
      </w:tr>
      <w:tr>
        <w:trPr>
          <w:trHeight w:val="432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答辩小组组长（签名）</w:t>
            </w:r>
            <w:r>
              <w:rPr/>
              <w:t>__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审定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答辩委员会最终审定成绩为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（五级记分法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8"/>
          <w:szCs w:val="28"/>
        </w:rPr>
        <w:t>南通大学医学</w:t>
      </w:r>
      <w:r>
        <w:rPr>
          <w:sz w:val="28"/>
          <w:szCs w:val="28"/>
        </w:rPr>
        <w:t>院学士学位论文成绩汇总表</w:t>
      </w:r>
    </w:p>
    <w:p>
      <w:pPr>
        <w:pStyle w:val="Normal"/>
        <w:widowControl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专业：</w:t>
      </w:r>
      <w:r>
        <w:rPr>
          <w:rFonts w:eastAsia="Times New Roman"/>
          <w:spacing w:val="-4"/>
          <w:sz w:val="28"/>
          <w:szCs w:val="28"/>
          <w:u w:val="single"/>
        </w:rPr>
        <w:t xml:space="preserve">                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80"/>
        <w:gridCol w:w="1080"/>
        <w:gridCol w:w="911"/>
        <w:gridCol w:w="1249"/>
        <w:gridCol w:w="1080"/>
        <w:gridCol w:w="1080"/>
        <w:gridCol w:w="900"/>
        <w:gridCol w:w="720"/>
        <w:gridCol w:w="607"/>
        <w:gridCol w:w="7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指导教师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评阅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打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组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1"/>
        <w:gridCol w:w="1265"/>
        <w:gridCol w:w="1075"/>
        <w:gridCol w:w="2579"/>
        <w:gridCol w:w="1252"/>
        <w:gridCol w:w="126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31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40"/>
                <w:szCs w:val="40"/>
              </w:rPr>
              <w:t>南通大学毕业设计（论文）情况统计表</w:t>
            </w:r>
          </w:p>
        </w:tc>
      </w:tr>
      <w:tr>
        <w:trPr>
          <w:trHeight w:val="360" w:hRule="atLeast"/>
        </w:trPr>
        <w:tc>
          <w:tcPr>
            <w:tcW w:w="131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填表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填表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教学院长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别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一式二份，学院、教务处各一份；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类别是指毕业设计或毕业论文；</w:t>
            </w:r>
          </w:p>
        </w:tc>
      </w:tr>
      <w:tr>
        <w:trPr>
          <w:trHeight w:val="300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来源是指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，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生产实际，</w:t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；</w:t>
            </w:r>
          </w:p>
        </w:tc>
      </w:tr>
      <w:tr>
        <w:trPr>
          <w:trHeight w:val="300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请分专业、按学生学号顺序进行填写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56"/>
          <w:szCs w:val="56"/>
        </w:rPr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南 通 大 学</w:t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设计（论文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答辩记录</w:t>
      </w:r>
    </w:p>
    <w:p>
      <w:pPr>
        <w:pStyle w:val="Normal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429000" cy="2080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　　院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　　业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小组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地点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日期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3.8pt;mso-wrap-distance-left:9.05pt;mso-wrap-distance-right:9.05pt;mso-wrap-distance-top:0pt;mso-wrap-distance-bottom:0pt;margin-top:3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　　院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专　　业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小组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地点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日期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ind w:left="1138" w:hanging="1138"/>
        <w:jc w:val="center"/>
        <w:rPr/>
      </w:pPr>
      <w:r>
        <w:rPr>
          <w:rFonts w:eastAsia="黑体;SimHei"/>
          <w:b/>
          <w:bCs/>
          <w:sz w:val="36"/>
          <w:szCs w:val="36"/>
        </w:rPr>
        <w:t>南通大学</w:t>
      </w:r>
      <w:r>
        <w:rPr>
          <w:rFonts w:eastAsia="黑体;SimHei"/>
          <w:b/>
          <w:bCs/>
          <w:sz w:val="36"/>
        </w:rPr>
        <w:t>毕业设计（论文）答辩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5"/>
        <w:gridCol w:w="1221"/>
        <w:gridCol w:w="3464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/>
              <w:t>（论文）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记录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南通大学优秀毕业设计（论文）评选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学院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专业                     姓名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学号</w:t>
      </w:r>
      <w:r>
        <w:rPr>
          <w:rFonts w:ascii="宋体;SimSun" w:hAnsi="宋体;SimSun"/>
          <w:u w:val="single"/>
        </w:rPr>
        <w:t xml:space="preserve">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8"/>
        <w:gridCol w:w="180"/>
        <w:gridCol w:w="3829"/>
        <w:gridCol w:w="915"/>
        <w:gridCol w:w="1926"/>
      </w:tblGrid>
      <w:tr>
        <w:trPr>
          <w:trHeight w:val="44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指导思想与课题来源及主要内容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创性、使用价值、经济效益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与独到见解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资料能力、实践技能、绘图和表达能力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及效果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签名：</w:t>
            </w:r>
            <w:r>
              <w:rPr/>
              <w:t>________                             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222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学院教学工作委员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教学工作委员会主任（签名）</w:t>
            </w: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51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专家评审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家组负责人（签名）</w:t>
            </w: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公章）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学院于答辩结束后一日内报教务处，学校审定结束返一份学院存入论文档案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南　通　大　学</w:t>
      </w:r>
    </w:p>
    <w:p>
      <w:pPr>
        <w:pStyle w:val="Normal"/>
        <w:spacing w:lineRule="exact" w:line="400" w:before="0" w:after="280"/>
        <w:ind w:firstLine="420"/>
        <w:jc w:val="center"/>
        <w:rPr/>
      </w:pPr>
      <w:r>
        <w:rPr/>
        <w:t>毕业设计（论文）优秀指导教师申报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0"/>
        <w:gridCol w:w="360"/>
        <w:gridCol w:w="704"/>
        <w:gridCol w:w="365"/>
        <w:gridCol w:w="11"/>
        <w:gridCol w:w="709"/>
        <w:gridCol w:w="743"/>
        <w:gridCol w:w="70"/>
        <w:gridCol w:w="987"/>
        <w:gridCol w:w="339"/>
        <w:gridCol w:w="35"/>
        <w:gridCol w:w="823"/>
        <w:gridCol w:w="617"/>
        <w:gridCol w:w="1320"/>
      </w:tblGrid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务职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工作时间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校教龄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在指导毕业设计（论文）工作中的主要成绩（包括工作态度及效果）</w:t>
            </w:r>
          </w:p>
        </w:tc>
      </w:tr>
      <w:tr>
        <w:trPr>
          <w:trHeight w:val="7189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3679190</wp:posOffset>
                      </wp:positionV>
                      <wp:extent cx="1723390" cy="4051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人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31.9pt;mso-wrap-distance-left:9.05pt;mso-wrap-distance-right:9.05pt;mso-wrap-distance-top:0pt;mso-wrap-distance-bottom:0pt;margin-top:289.7pt;mso-position-vertical-relative:text;margin-left:2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毕业设计（论文）的学生数以及成绩分布情况</w:t>
            </w:r>
          </w:p>
        </w:tc>
      </w:tr>
      <w:tr>
        <w:trPr>
          <w:trHeight w:val="63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学生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　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良　好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850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当年所指导的成绩达到优秀的毕业设计（论文）题目</w:t>
            </w:r>
          </w:p>
        </w:tc>
      </w:tr>
      <w:tr>
        <w:trPr>
          <w:trHeight w:val="4035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当年立题数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中结合科研、生产实际课题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被学生选用的课题数</w:t>
            </w:r>
          </w:p>
        </w:tc>
      </w:tr>
      <w:tr>
        <w:trPr>
          <w:trHeight w:val="66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42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系主任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教学院长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校公章：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3:00Z</dcterms:created>
  <dc:creator>User</dc:creator>
  <dc:description/>
  <dc:language>en-US</dc:language>
  <cp:lastModifiedBy>系统管理员</cp:lastModifiedBy>
  <cp:lastPrinted>2016-06-06T15:17:00Z</cp:lastPrinted>
  <dcterms:modified xsi:type="dcterms:W3CDTF">2016-06-15T01:03:00Z</dcterms:modified>
  <cp:revision>2</cp:revision>
  <dc:subject/>
  <dc:title>关于做好2003年级学生毕业论文答辩工作            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