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color w:val="000000"/>
          <w:w w:val="10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w w:val="100"/>
          <w:position w:val="0"/>
          <w:sz w:val="36"/>
          <w:sz w:val="36"/>
          <w:szCs w:val="36"/>
          <w:vertAlign w:val="baseline"/>
        </w:rPr>
        <w:t>南通大学“一流本科课程”建设项目合同书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43"/>
      </w:tblGrid>
      <w:tr>
        <w:trPr>
          <w:trHeight w:val="454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名称：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建设类别：</w:t>
            </w:r>
          </w:p>
        </w:tc>
      </w:tr>
      <w:tr>
        <w:trPr>
          <w:trHeight w:val="454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项目编号：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助金额：</w:t>
            </w:r>
          </w:p>
        </w:tc>
      </w:tr>
      <w:tr>
        <w:trPr>
          <w:trHeight w:val="454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负责人：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承担部门：</w:t>
            </w:r>
          </w:p>
        </w:tc>
      </w:tr>
      <w:tr>
        <w:trPr>
          <w:trHeight w:val="454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团队成员：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月－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-16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根据《南通大学“一流本科课程”建设要求（试行）》签订本合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一、课程建设目标、任务及经费预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响应教育部一流课程建设“双万计划”，围绕省级以上“一流本科课程”认定要求以及南通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大学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“一流本科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课程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”建设要求，开展课程建设。经费使用参照建设申报书上的预算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二、课程建设内容以及考核指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（一）建设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●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《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南通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大学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一流本科课程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申报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书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》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以下简称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《申报书》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中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所列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建设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●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《南通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大学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“一流本科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课程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”建设要求（试行）》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以下简称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《建设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要求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》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中的内容。</w:t>
      </w:r>
      <w:r>
        <w:rPr>
          <w:rFonts w:ascii="宋体;SimSun" w:hAnsi="宋体;SimSun" w:cs="宋体;SimSun"/>
          <w:b/>
          <w:bCs/>
          <w:color w:val="000000"/>
          <w:w w:val="100"/>
          <w:position w:val="0"/>
          <w:sz w:val="21"/>
          <w:sz w:val="21"/>
          <w:szCs w:val="21"/>
          <w:vertAlign w:val="baseline"/>
        </w:rPr>
        <w:t>鼓励线下一流课程在学校指定的课程平台上完善各类课程资源建设，并上线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（二）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●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按时完成《申报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书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》中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所列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建设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●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项目结题时，达到《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建设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要求》的各项标准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●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项目成果应用于我校的课程教学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三、由于各种原因项目不能继续进行，项目负责人应向教务处提交项目终止报告，说明原因，并办理有关手续。超过合同期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个月仍未通过验收或办理延期手续的，项目作自动终止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四、本合同一式三份，教务处、承担部门、课程负责人各执一份，本协议签字盖章后方可生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b/>
          <w:bCs/>
          <w:color w:val="00000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教务处 ：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          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承担部门：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     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课程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（盖章）           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（盖章）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       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负责人（签字）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     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负责人（签字）</w:t>
      </w:r>
    </w:p>
    <w:p>
      <w:pPr>
        <w:pStyle w:val="Normal"/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                                              </w:t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 xml:space="preserve">       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cs="宋体;SimSun" w:ascii="宋体;SimSun" w:hAnsi="宋体;SimSun"/>
          <w:color w:val="00000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ascii="宋体;SimSun" w:hAnsi="宋体;SimSun" w:cs="宋体;SimSun"/>
          <w:color w:val="000000"/>
          <w:w w:val="100"/>
          <w:position w:val="0"/>
          <w:sz w:val="21"/>
          <w:sz w:val="21"/>
          <w:szCs w:val="21"/>
          <w:vertAlign w:val="baseline"/>
        </w:rPr>
        <w:t>年  月  日</w:t>
      </w:r>
    </w:p>
    <w:sectPr>
      <w:type w:val="nextPage"/>
      <w:pgSz w:w="11906" w:h="16838"/>
      <w:pgMar w:left="1644" w:right="158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CCFF"/>
      <w:w w:val="150"/>
      <w:kern w:val="2"/>
      <w:sz w:val="18"/>
      <w:szCs w:val="18"/>
      <w:vertAlign w:val="superscript"/>
    </w:rPr>
  </w:style>
  <w:style w:type="character" w:styleId="Style16">
    <w:name w:val="页眉 字符"/>
    <w:qFormat/>
    <w:rPr>
      <w:color w:val="00CCFF"/>
      <w:w w:val="15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1:00Z</dcterms:created>
  <dc:creator>JYK</dc:creator>
  <dc:description/>
  <cp:keywords/>
  <dc:language>en-US</dc:language>
  <cp:lastModifiedBy>yuanyy</cp:lastModifiedBy>
  <cp:lastPrinted>2020-06-26T09:45:00Z</cp:lastPrinted>
  <dcterms:modified xsi:type="dcterms:W3CDTF">2020-11-18T01:26:00Z</dcterms:modified>
  <cp:revision>13</cp:revision>
  <dc:subject/>
  <dc:title>南通工学院课程群建设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