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医学院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护理学院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基础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医学院（护理学院）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二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36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医学院（护理学院）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年基础岗位新增聘用办法，本人认为符合条件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为：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现专业技术职务满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。</w:t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0-11-18T07:10:00Z</dcterms:modified>
  <cp:revision>2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