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设立南通大学医学院教材建设基金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各办公室、教研室、实验室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提高教学质量，培养优秀人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强我院的教材建设，促进教材研究工作，适应现代教学需要，鼓励教师出版各类专著和教材。经院教材建设工作委员会讨论决定设立院教材建设基金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南通大学医学院教材建设基金管理暂行办法</w:t>
      </w:r>
    </w:p>
    <w:p>
      <w:pPr>
        <w:pStyle w:val="Normal"/>
        <w:spacing w:lineRule="exact" w:line="640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南通大学医学院教材建设基金资助申请表</w:t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七年三月二十七日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教材  基金  通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务处。</w:t>
            </w:r>
          </w:p>
        </w:tc>
      </w:tr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      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640"/>
        <w:ind w:firstLine="68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大学医学院教材建设基金管理暂行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材建设，适应现代教学需要，进一步提高教学质量，培养优秀人才，特设立医学院教材建设基金（以下简称“基金”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基金主要来自学院发展基金及社会资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　使用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一、资助出版各类专著、教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专著要求：经院教材建设工作委员会审议立项并被省级以上（含高校出版社）出版部门列入出版计划的专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教材要求：本院教师主编、本院使用并经院教材建设工作委员会审议立项、被省级以上（含高校出版社）出版部门列入出版计划的教材（含视听教材）；本院教师主编或副主编的协作教材；本院教师参编及以上的国家规划教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二、已立项的教材研究课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三、按《南通大学优秀教材（讲义）评奖暂行办法》评选出的优秀教材、讲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四、教材建设和教材研究的活动经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五、教师教学用教材的贴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六、教材、讲义印刷差价的贴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　资助工作原则上每学年组织一次申报，由申请者填写《南通大学医学院教材建设基金申请表》，由教研室签署意见后提交院教材建设工作委员会审议，批准后实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　基金管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一、基金单独建卡，由院教材建设工作委员会管理，经院教材建设工作委员会委托部门审批后列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二、基金对各项目的资助金额最高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最低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第五条　本办法自公布之日起试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医学院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5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通大学医学院教材建设基金资助申请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部门：　　　　　　　　　　　　　　　　　　　　　　编号：</w:t>
      </w:r>
    </w:p>
    <w:tbl>
      <w:tblPr>
        <w:tblW w:w="95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6"/>
        <w:gridCol w:w="1983"/>
        <w:gridCol w:w="531"/>
        <w:gridCol w:w="1633"/>
        <w:gridCol w:w="3245"/>
      </w:tblGrid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教材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专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课题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主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　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支学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资助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版社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容及中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资助理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编写形式（仅为文字或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AI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件、光盘等），参考学时，是否新编或修订，估计字数，交稿时间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6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500"/>
              <w:ind w:firstLine="489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所在教研室（实验室）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资助理由及建议资助金额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字　　　　盖章</w:t>
            </w:r>
          </w:p>
          <w:p>
            <w:pPr>
              <w:pStyle w:val="Normal"/>
              <w:spacing w:lineRule="exact" w:line="500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　</w:t>
            </w:r>
          </w:p>
        </w:tc>
      </w:tr>
      <w:tr>
        <w:trPr>
          <w:trHeight w:val="16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教材建设工作委员会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任（签字）</w:t>
            </w:r>
          </w:p>
          <w:p>
            <w:pPr>
              <w:pStyle w:val="Normal"/>
              <w:spacing w:lineRule="exact" w:line="500"/>
              <w:ind w:firstLine="51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2245"/>
        </w:tabs>
        <w:ind w:left="224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2:00Z</dcterms:created>
  <dc:creator>Lenovo User</dc:creator>
  <dc:description/>
  <cp:keywords/>
  <dc:language>en-US</dc:language>
  <cp:lastModifiedBy>微软用户</cp:lastModifiedBy>
  <cp:lastPrinted>2007-08-13T10:20:00Z</cp:lastPrinted>
  <dcterms:modified xsi:type="dcterms:W3CDTF">2007-11-02T02:39:00Z</dcterms:modified>
  <cp:revision>8</cp:revision>
  <dc:subject/>
  <dc:title>南通大学医学院教材建设基金管理暂行办法</dc:title>
</cp:coreProperties>
</file>