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2835" w:leader="none"/>
          <w:tab w:val="left" w:pos="7875" w:leader="none"/>
        </w:tabs>
        <w:spacing w:lineRule="exact" w:line="460"/>
        <w:jc w:val="center"/>
        <w:rPr>
          <w:rFonts w:ascii="仿宋_GB2312" w:hAnsi="仿宋_GB2312"/>
          <w:b/>
          <w:b/>
          <w:kern w:val="0"/>
          <w:sz w:val="32"/>
        </w:rPr>
      </w:pPr>
      <w:r>
        <w:rPr>
          <w:rFonts w:ascii="仿宋_GB2312" w:hAnsi="仿宋_GB2312"/>
          <w:b/>
          <w:kern w:val="0"/>
          <w:sz w:val="32"/>
        </w:rPr>
        <w:t>南通大学人文社会科学学术期刊分级目录（</w:t>
      </w:r>
      <w:r>
        <w:rPr>
          <w:rFonts w:ascii="仿宋_GB2312" w:hAnsi="仿宋_GB2312"/>
          <w:b/>
          <w:kern w:val="0"/>
          <w:sz w:val="32"/>
        </w:rPr>
        <w:t>2013</w:t>
      </w:r>
      <w:r>
        <w:rPr>
          <w:rFonts w:ascii="仿宋_GB2312" w:hAnsi="仿宋_GB2312"/>
          <w:b/>
          <w:kern w:val="0"/>
          <w:sz w:val="32"/>
        </w:rPr>
        <w:t>年版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41"/>
      </w:tblGrid>
      <w:tr>
        <w:trPr>
          <w:trHeight w:val="49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32"/>
              </w:rPr>
              <w:t>特级期刊</w:t>
            </w:r>
          </w:p>
        </w:tc>
      </w:tr>
      <w:tr>
        <w:trPr>
          <w:trHeight w:val="63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社会科学</w:t>
            </w:r>
          </w:p>
        </w:tc>
      </w:tr>
      <w:tr>
        <w:trPr>
          <w:trHeight w:val="48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32"/>
              </w:rPr>
              <w:t>一级期刊</w:t>
            </w:r>
          </w:p>
        </w:tc>
      </w:tr>
      <w:tr>
        <w:trPr>
          <w:trHeight w:val="45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《南通大学学术期刊分级目录》（通大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中的人文社科类一级期刊</w:t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来源期刊；《新华文摘》《中国社会科学文摘》转载</w:t>
            </w:r>
          </w:p>
        </w:tc>
      </w:tr>
      <w:tr>
        <w:trPr>
          <w:trHeight w:val="713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《南通大学学术期刊分级目录》（通大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号）中的人文社科类二级期刊</w:t>
            </w:r>
          </w:p>
        </w:tc>
      </w:tr>
      <w:tr>
        <w:trPr>
          <w:trHeight w:val="713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高等学校文科学术文摘》《人大复印报刊资料》转载；《新华文摘》《中国社会科学文摘》论点摘编</w:t>
            </w:r>
          </w:p>
        </w:tc>
      </w:tr>
      <w:tr>
        <w:trPr>
          <w:trHeight w:val="66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光明日报》《人民日报》《文汇报》《中国社会科学报》（理论文章）</w:t>
            </w:r>
          </w:p>
        </w:tc>
      </w:tr>
      <w:tr>
        <w:trPr>
          <w:trHeight w:val="45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32"/>
              </w:rPr>
              <w:t>二级期刊</w:t>
            </w:r>
          </w:p>
        </w:tc>
      </w:tr>
      <w:tr>
        <w:trPr>
          <w:trHeight w:val="596" w:hRule="exac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来源期刊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来源集刊</w:t>
            </w:r>
          </w:p>
        </w:tc>
      </w:tr>
      <w:tr>
        <w:trPr>
          <w:trHeight w:val="531" w:hRule="exac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外外文学术期刊；港澳台学术期刊</w:t>
            </w:r>
          </w:p>
        </w:tc>
      </w:tr>
      <w:tr>
        <w:trPr>
          <w:trHeight w:val="636" w:hRule="exac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1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高等学校文科学术文摘》《人大复印报刊资料》论点摘编</w:t>
            </w:r>
          </w:p>
        </w:tc>
      </w:tr>
      <w:tr>
        <w:trPr>
          <w:trHeight w:val="66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32"/>
              </w:rPr>
              <w:t>三级期刊</w:t>
            </w:r>
          </w:p>
        </w:tc>
      </w:tr>
      <w:tr>
        <w:trPr>
          <w:trHeight w:val="546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来源期刊（扩展版）、北图“中文核心期刊”</w:t>
            </w:r>
          </w:p>
        </w:tc>
      </w:tr>
      <w:tr>
        <w:trPr>
          <w:trHeight w:val="54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廉政文化研究》（每年评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篇校内作者优秀论文，视同三级期刊论文）</w:t>
            </w:r>
          </w:p>
        </w:tc>
      </w:tr>
      <w:tr>
        <w:trPr>
          <w:trHeight w:val="54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中国教育报》《中国文化报》《社会科学报》（理论文章）</w:t>
            </w:r>
          </w:p>
        </w:tc>
      </w:tr>
      <w:tr>
        <w:trPr>
          <w:trHeight w:val="157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_GB2312;宋体" w:hAnsi="宋体_GB2312;宋体" w:eastAsia="宋体_GB2312;宋体" w:cs="宋体;SimSun"/>
                <w:color w:val="000000"/>
                <w:kern w:val="0"/>
                <w:szCs w:val="21"/>
              </w:rPr>
            </w:pP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_GB2312;宋体" w:hAnsi="宋体_GB2312;宋体" w:eastAsia="宋体_GB2312;宋体" w:cs="宋体;SimSun"/>
                <w:color w:val="000000"/>
                <w:kern w:val="0"/>
                <w:szCs w:val="21"/>
              </w:rPr>
            </w:pP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）人民出版社、中华书局、商务印书馆等著名出版社出版的学术专著（字数在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20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万字以上），或国家社会科学基金后期资助出版的学术著作视同一级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A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类期刊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篇、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B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类期刊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篇；其他出版社出版的学术专著（字数在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20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万字以上），视同一级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B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类期刊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篇、二级期刊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1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篇；大型学术著作（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50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万字以上）酌情商定。</w:t>
            </w:r>
          </w:p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_GB2312;宋体" w:cs="宋体;SimSun" w:ascii="宋体_GB2312;宋体" w:hAnsi="宋体_GB2312;宋体"/>
                <w:color w:val="000000"/>
                <w:kern w:val="0"/>
                <w:szCs w:val="21"/>
              </w:rPr>
              <w:t>2</w:t>
            </w:r>
            <w:r>
              <w:rPr>
                <w:rFonts w:ascii="宋体_GB2312;宋体" w:hAnsi="宋体_GB2312;宋体" w:cs="宋体;SimSun" w:eastAsia="宋体_GB2312;宋体"/>
                <w:color w:val="000000"/>
                <w:kern w:val="0"/>
                <w:szCs w:val="21"/>
              </w:rPr>
              <w:t>）本规定自发文之日起施行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人文社科处负责解释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通大学文件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大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05pt;width:415.25pt;height:2.9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关于公布南通大学学术期刊分级目录的通知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学院（系、室、所）、部门、群团组织、直属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《南通大学学术期刊分级目录》已经校学术委员会讨论通过，并经校长办公会议审定，现予以公布。原《南通大学“权威期刊”、“核心期刊”目录》废止。该目录由科技与产业处、人文社科处负责解释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附件：南通大学学术期刊分级目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　　　　　　　　　　　　　　　　　　　　　　南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　　　　　　　　　　　　　　　　　　　二○一○年三月十六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题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期刊 分级 公布 通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南通大学校长办公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印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学术期刊分级目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　　一、一级学术期刊（论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 xml:space="preserve">　　（一）自然科学类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　　在国内外学术刊物上全文发表，并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(E)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收录的论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　　（二）人文社科类</w:t>
            </w:r>
            <w:r>
              <w:rPr/>
              <w:t xml:space="preserve"> </w:t>
            </w:r>
          </w:p>
          <w:tbl>
            <w:tblPr>
              <w:tblW w:w="80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5"/>
              <w:gridCol w:w="6705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序 号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刊 物 名 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法学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法学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管理世界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管理科学学报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教育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高等教育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经济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金融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经济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农村经济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历史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近代史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马克思主义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马克思主义与现实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民族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社会学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统计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体育科学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北京体育大学学报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图书馆学报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外国文学评论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心理学报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新闻与传播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艺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美术研究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外语教学与研究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外国语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语文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哲学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政治学研究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经济与政治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学评论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学遗产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社会科学 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SCI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人文社会科学引文索引）和</w:t>
                  </w:r>
                  <w:r>
                    <w:rPr>
                      <w:color w:val="000000"/>
                      <w:kern w:val="0"/>
                      <w:szCs w:val="21"/>
                    </w:rPr>
                    <w:t>A&amp;HCI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艺术与人文科学引文索引）来源期刊；《新华文摘》和《中国社会科学文摘》转载（</w:t>
                  </w:r>
                  <w:r>
                    <w:rPr>
                      <w:color w:val="000000"/>
                      <w:kern w:val="0"/>
                      <w:szCs w:val="21"/>
                    </w:rPr>
                    <w:t>3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字以上）；《中国社会科学报》发表理论文章（</w:t>
                  </w: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字以上）视同一级学术期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　　二、二级学术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　　（一）自然科学类</w:t>
            </w:r>
            <w:r>
              <w:rPr/>
              <w:t xml:space="preserve"> </w:t>
            </w:r>
          </w:p>
          <w:tbl>
            <w:tblPr>
              <w:tblW w:w="80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0"/>
              <w:gridCol w:w="6705"/>
            </w:tblGrid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序 号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刊 物 名 称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数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数学年刊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数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应用概率统计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应用数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运筹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物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物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能物理与核物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原子与分子物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等离子学报（英文期刊）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化学物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声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光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量子电子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化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无机化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分析化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有机化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物理化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分子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地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地理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人文地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地理与地理信息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力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振动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固体力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水动力学研究与进展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机械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制造业自动化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机械设计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仪器仪表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仪表技术与传感器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传感技术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材料研究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分子材料科学与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材料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电机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气传动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力系统自动化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高电压技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控制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工技术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子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子元件与材料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路与系统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半导体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微波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电子与信息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通信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数据采集与处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自动化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控制理论与应用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传感器技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系统工程与电子技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模式识别与人工智能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信息与控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研究与发展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软件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计算机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筑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世界建筑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筑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城市规划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筑技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土木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岩土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建筑结构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暖通空调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地震工程与工程振动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桥梁建设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测绘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测绘通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地图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化工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化学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石油化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现代化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应用化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精细化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纺织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棉纺织技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产业用纺织品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印染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纺织导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环境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交通运输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船舶工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海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环境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环境化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科学通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科学基金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法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植物生理学通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动物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生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微生物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Neuroscience Bulleti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神经科学通报）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遗传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生物多样性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实验生物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生物化学与分子生物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生物化学与生物物理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生态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生物医学工程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基础医学与临床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解剖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免疫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寄生虫学与寄生虫病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微生物学和免疫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病理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病理生理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应用生理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内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心血管病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血液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结核和呼吸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消化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内分泌代谢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肾脏病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传染病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儿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老年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神经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精神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皮肤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放射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检验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护理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外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普通外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骨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泌尿外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胸心血管外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神经外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烧伤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妇产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眼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耳鼻咽喉科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肿瘤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物理医学与康复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麻醉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危重病急救医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口腔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华西口腔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实用口腔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预防医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流行病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卫生统计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劳动卫生职业病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营养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毒理学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医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针灸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中西医结合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药学学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药物分析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药理学通报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草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华医院管理杂志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被</w:t>
                  </w:r>
                  <w:r>
                    <w:rPr>
                      <w:color w:val="000000"/>
                      <w:kern w:val="0"/>
                      <w:szCs w:val="21"/>
                    </w:rPr>
                    <w:t>SCI(E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Cs w:val="21"/>
                    </w:rPr>
                    <w:t>EI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Cs w:val="21"/>
                    </w:rPr>
                    <w:t>CPCI-S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（原</w:t>
                  </w:r>
                  <w:r>
                    <w:rPr>
                      <w:color w:val="000000"/>
                      <w:kern w:val="0"/>
                      <w:szCs w:val="21"/>
                    </w:rPr>
                    <w:t>ISTP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）收录的会议论文视为二级学术期刊论文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　　（二）人文社科类</w:t>
            </w:r>
            <w:r>
              <w:rPr/>
              <w:t xml:space="preserve"> </w:t>
            </w:r>
          </w:p>
          <w:tbl>
            <w:tblPr>
              <w:tblW w:w="80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0"/>
              <w:gridCol w:w="6705"/>
            </w:tblGrid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序 号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刊 物 名 称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外法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政法论坛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现代法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法律科学：西北政法大学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人民大学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北京大学学报（哲学社会科学版）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科研管理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管理科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行政管理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科学学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软科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管理工程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经济管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人口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资源与环境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比较教育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课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材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·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教法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电化教育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教育研究与实验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高等教育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教育学刊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育与经济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育发展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师教育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华东师范大学学报（教科版）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中国工业经济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数量经济技术经济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会计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经济学动态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财政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国际金融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国际贸易问题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经济理论与经济管理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财贸经济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经济社会体制比较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经济学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农业经济问题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财经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国际经济评论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考古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物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考古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史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史学理论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历史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文史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史学月刊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文献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当代中国史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当代世界与社会主义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教学与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毛泽东邓小平理论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社会主义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世界民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旅游学刊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经济地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人口科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人口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5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社会：社会学丛刊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人口与经济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体育科技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体育与科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上海体育学院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体育学刊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数理统计与管理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情报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大学图书馆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图书情报工作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档案学研究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情报理论与实践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情报资料工作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外国文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外国文学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当代外国文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国外文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心理科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心理发展与教育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心理科学进展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7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应用心理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编辑学报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现代传播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出版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科技期刊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音乐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音乐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人民音乐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新美术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装饰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8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宗教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宗教学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当代语言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现代外语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翻译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方言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汉语教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外语界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外语与外语教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自然辩证法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9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哲学动态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世界哲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哲学史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道德与文明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国际问题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美国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共党史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求是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青年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现代国际关系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现代文学研究丛刊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艺理论研究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中国比较文学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2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艺争鸣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3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当代作家评论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学术月刊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 xml:space="preserve">文史哲 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6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江海学刊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7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江苏社会科学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《人大复印报刊资料》和《高等学校文科学术文摘》转载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3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字以上）；《人民日报》（理论版）、《光明日报》（理论版）和《文汇报》（理论版）发表学术文章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Cs w:val="21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Cs w:val="21"/>
                    </w:rPr>
                    <w:t>字以上）视同二级学术期刊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　三、三级学术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（一）自然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北京大学图书馆《中文核心期刊要目总览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）中文核心期刊目录所列自然科学类刊物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SCI(E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源期刊视为三级学术期刊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（二）人文社科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扩展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源期刊中除一、二级学术期刊以外的期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北图核心期刊不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SCI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扩展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源期刊中的期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《中国社会科学报》发表理论文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下）；《中国教育报》发表理论文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上）；《新华文摘》、《中国社会科学文摘》、《高等学校文科学术文摘》转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下）或论点摘编；《人大复印报刊资料》转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下）视同三级学术期刊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8:00Z</dcterms:created>
  <dc:creator>ntdx</dc:creator>
  <dc:description/>
  <cp:keywords/>
  <dc:language>en-US</dc:language>
  <cp:lastModifiedBy>系统管理员</cp:lastModifiedBy>
  <dcterms:modified xsi:type="dcterms:W3CDTF">2014-12-25T00:58:00Z</dcterms:modified>
  <cp:revision>2</cp:revision>
  <dc:subject/>
  <dc:title>南通大学文件</dc:title>
</cp:coreProperties>
</file>