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南通大学医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年度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材建设基金项目立项及填写项目协议书的通知</w:t>
      </w:r>
    </w:p>
    <w:p>
      <w:pPr>
        <w:pStyle w:val="Normal"/>
        <w:spacing w:lineRule="exact" w:line="240"/>
        <w:jc w:val="center"/>
        <w:rPr>
          <w:rFonts w:ascii="=&quot;黑体&quot;;宋体" w:hAnsi="=&quot;黑体&quot;;宋体" w:eastAsia="=&quot;黑体&quot;;宋体" w:cs="宋体;SimSun"/>
          <w:b/>
          <w:b/>
          <w:color w:val="000000"/>
          <w:kern w:val="0"/>
          <w:sz w:val="27"/>
          <w:szCs w:val="27"/>
        </w:rPr>
      </w:pPr>
      <w:r>
        <w:rPr>
          <w:rFonts w:eastAsia="=&quot;黑体&quot;;宋体" w:cs="宋体;SimSun" w:ascii="=&quot;黑体&quot;;宋体" w:hAnsi="=&quot;黑体&quot;;宋体"/>
          <w:b/>
          <w:color w:val="000000"/>
          <w:kern w:val="0"/>
          <w:sz w:val="27"/>
          <w:szCs w:val="27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研室、实验室、各项目负责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南通大学医学院教材建设基金管理暂行办法》，经院教材建设工作委员会审议批准，对四项课题予以立项（项目及资助金额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课题主持人认真填写“南通大学医学院教材建设立项项目合同书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经教研室或部门盖章后交教学办公室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承担教研室、实验室严格按照《南通大学医学院教材建设基金管理暂行办法》，加强对项目的组织协调和管理，确保资助项目按期保质完成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南通大学医学院教材建设基金项目一览表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南通大学医学院教材建设立项项目合同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四月二十七日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firstLine="3045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南通大学医学院教材建设基金项目一览表</w:t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00"/>
        <w:gridCol w:w="1440"/>
        <w:gridCol w:w="1800"/>
        <w:gridCol w:w="1800"/>
        <w:gridCol w:w="1440"/>
      </w:tblGrid>
      <w:tr>
        <w:trPr>
          <w:trHeight w:val="9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副主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123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9-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明人体解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23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9-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21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9-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疗法技术实验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光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9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DBOOK: MEDICAL MICROBIOLOGY EXPERI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大学医学院教材建设项目立项协议书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ab/>
      </w:r>
      <w:r>
        <w:rPr>
          <w:sz w:val="24"/>
        </w:rPr>
        <w:t>项目编号：</w:t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起止时间：</w:t>
      </w:r>
      <w:r>
        <w:rPr>
          <w:sz w:val="24"/>
        </w:rPr>
        <w:tab/>
      </w:r>
      <w:r>
        <w:rPr>
          <w:sz w:val="24"/>
        </w:rPr>
        <w:t>项目主持人：</w:t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所属部门：</w:t>
      </w:r>
      <w:r>
        <w:rPr>
          <w:sz w:val="24"/>
        </w:rPr>
        <w:tab/>
      </w:r>
      <w:r>
        <w:rPr>
          <w:sz w:val="24"/>
        </w:rPr>
        <w:t>主要成员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主要内容</w:t>
      </w:r>
      <w:r>
        <w:rPr>
          <w:rFonts w:ascii="宋体;SimSun" w:hAnsi="宋体;SimSun" w:cs="宋体;SimSun"/>
          <w:sz w:val="24"/>
        </w:rPr>
        <w:t>（立项申请表中已有的内容不必填写，主要是一些需要补充说明的内容或者需要修改、调整的内容，或者是内容简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经费及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进度计划</w:t>
      </w:r>
      <w:r>
        <w:rPr>
          <w:rFonts w:ascii="宋体;SimSun" w:hAnsi="宋体;SimSun" w:cs="宋体;SimSun"/>
          <w:sz w:val="24"/>
        </w:rPr>
        <w:t>（包括初稿完成时间、审稿时间、出版时间以及签约出版社、印数等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说明：</w:t>
      </w:r>
      <w:r>
        <w:rPr>
          <w:rFonts w:ascii="宋体;SimSun" w:hAnsi="宋体;SimSun" w:cs="宋体;SimSun"/>
          <w:sz w:val="24"/>
        </w:rPr>
        <w:t>本协议书一式两份，学院、项目主持人各执一份。</w:t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20"/>
        <w:rPr/>
      </w:pPr>
      <w:r>
        <w:rPr>
          <w:rFonts w:ascii="宋体;SimSun" w:hAnsi="宋体;SimSun" w:cs="宋体;SimSun"/>
          <w:sz w:val="24"/>
        </w:rPr>
        <w:t>医学院               教研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月  日            年  月  日               年  月  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26" w:right="1622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=&quot;黑体&quot;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57:00Z</dcterms:created>
  <dc:creator>Lenovo User</dc:creator>
  <dc:description/>
  <cp:keywords/>
  <dc:language>en-US</dc:language>
  <cp:lastModifiedBy>USER</cp:lastModifiedBy>
  <cp:lastPrinted>2009-09-11T09:37:00Z</cp:lastPrinted>
  <dcterms:modified xsi:type="dcterms:W3CDTF">2010-04-27T00:56:00Z</dcterms:modified>
  <cp:revision>68</cp:revision>
  <dc:subject/>
  <dc:title>关于2005年度南通大学临床医学院院级科研项目立项的通知</dc:title>
</cp:coreProperties>
</file>