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jc w:val="center"/>
        <w:rPr/>
      </w:pPr>
      <w:r>
        <w:rPr>
          <w:rFonts w:ascii="宋体;SimSun" w:hAnsi="宋体;SimSun" w:cs="Tahoma"/>
          <w:color w:val="333333"/>
          <w:kern w:val="0"/>
          <w:sz w:val="44"/>
          <w:szCs w:val="44"/>
        </w:rPr>
        <w:t>关于下达</w:t>
      </w:r>
      <w:r>
        <w:rPr>
          <w:rFonts w:cs="Tahoma" w:ascii="宋体;SimSun" w:hAnsi="宋体;SimSun"/>
          <w:color w:val="333333"/>
          <w:kern w:val="0"/>
          <w:sz w:val="44"/>
          <w:szCs w:val="44"/>
        </w:rPr>
        <w:t>2015-2016</w:t>
      </w:r>
      <w:r>
        <w:rPr>
          <w:rFonts w:ascii="宋体;SimSun" w:hAnsi="宋体;SimSun" w:cs="Tahoma"/>
          <w:color w:val="333333"/>
          <w:kern w:val="0"/>
          <w:sz w:val="44"/>
          <w:szCs w:val="44"/>
        </w:rPr>
        <w:t>学年度第一学期</w:t>
      </w:r>
    </w:p>
    <w:p>
      <w:pPr>
        <w:pStyle w:val="Normal"/>
        <w:jc w:val="center"/>
        <w:rPr>
          <w:rFonts w:ascii="宋体;SimSun" w:hAnsi="宋体;SimSun" w:cs="Tahoma"/>
          <w:color w:val="333333"/>
          <w:kern w:val="0"/>
          <w:sz w:val="44"/>
          <w:szCs w:val="44"/>
        </w:rPr>
      </w:pPr>
      <w:r>
        <w:rPr>
          <w:rFonts w:ascii="宋体;SimSun" w:hAnsi="宋体;SimSun" w:cs="Tahoma"/>
          <w:color w:val="333333"/>
          <w:kern w:val="0"/>
          <w:sz w:val="44"/>
          <w:szCs w:val="44"/>
        </w:rPr>
        <w:t>教学任务的通知</w:t>
      </w:r>
    </w:p>
    <w:p>
      <w:pPr>
        <w:pStyle w:val="Normal"/>
        <w:jc w:val="center"/>
        <w:rPr>
          <w:rFonts w:ascii="宋体;SimSun" w:hAnsi="宋体;SimSun" w:cs="Tahoma"/>
          <w:color w:val="333333"/>
          <w:kern w:val="0"/>
          <w:sz w:val="24"/>
          <w:szCs w:val="44"/>
        </w:rPr>
      </w:pPr>
      <w:r>
        <w:rPr>
          <w:rFonts w:cs="Tahoma" w:ascii="宋体;SimSun" w:hAnsi="宋体;SimSun"/>
          <w:color w:val="333333"/>
          <w:kern w:val="0"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教研室、实验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有关教学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南通大学教学安排，现将本学院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度第一学期教学任务下达至各系、教研室、实验室及各有关教学单位，请根据教学任务认真安排好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度第一学期教学日历及做好开课前的各项准备工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南通大学校历</w:t>
      </w:r>
    </w:p>
    <w:p>
      <w:pPr>
        <w:pStyle w:val="Normal"/>
        <w:spacing w:lineRule="exact" w:line="44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南通大学医学院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度第一学期教学任务汇总表</w:t>
      </w:r>
    </w:p>
    <w:p>
      <w:pPr>
        <w:pStyle w:val="Normal"/>
        <w:spacing w:lineRule="exact" w:line="440"/>
        <w:ind w:left="2076" w:hanging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度第一学期医学院教学任务分配表（各附属医院部分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大学医学院</w:t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200"/>
          <w:sz w:val="32"/>
          <w:szCs w:val="32"/>
        </w:rPr>
      </w:pPr>
      <w:r>
        <w:rPr>
          <w:rFonts w:ascii="仿宋_GB2312" w:hAnsi="仿宋_GB2312" w:eastAsia="仿宋_GB2312"/>
          <w:spacing w:val="200"/>
          <w:sz w:val="32"/>
          <w:szCs w:val="32"/>
        </w:rPr>
        <w:t>南通大学校历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200"/>
          <w:sz w:val="32"/>
          <w:szCs w:val="32"/>
        </w:rPr>
      </w:pPr>
      <w:r>
        <w:rPr>
          <w:rFonts w:eastAsia="仿宋_GB2312" w:ascii="仿宋_GB2312" w:hAnsi="仿宋_GB2312"/>
          <w:spacing w:val="2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4495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pacing w:val="2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200"/>
          <w:sz w:val="32"/>
          <w:szCs w:val="32"/>
        </w:rPr>
      </w:pPr>
      <w:r>
        <w:rPr>
          <w:rFonts w:eastAsia="仿宋_GB2312" w:ascii="仿宋_GB2312" w:hAnsi="仿宋_GB2312"/>
          <w:spacing w:val="2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仿宋_GB2312" w:hAnsi="仿宋_GB2312" w:eastAsia="仿宋_GB2312"/>
          <w:spacing w:val="200"/>
          <w:sz w:val="32"/>
          <w:szCs w:val="32"/>
        </w:rPr>
      </w:pPr>
      <w:r>
        <w:rPr>
          <w:rFonts w:eastAsia="仿宋_GB2312" w:ascii="仿宋_GB2312" w:hAnsi="仿宋_GB2312"/>
          <w:spacing w:val="2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大学医学院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度第一学期教学任务汇总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200"/>
          <w:sz w:val="32"/>
          <w:szCs w:val="32"/>
        </w:rPr>
      </w:pPr>
      <w:r>
        <w:rPr>
          <w:rFonts w:eastAsia="仿宋_GB2312" w:ascii="仿宋_GB2312" w:hAnsi="仿宋_GB2312"/>
          <w:spacing w:val="200"/>
          <w:sz w:val="32"/>
          <w:szCs w:val="32"/>
        </w:rPr>
      </w:r>
    </w:p>
    <w:tbl>
      <w:tblPr>
        <w:tblW w:w="14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79"/>
        <w:gridCol w:w="2520"/>
        <w:gridCol w:w="1080"/>
        <w:gridCol w:w="720"/>
        <w:gridCol w:w="644"/>
        <w:gridCol w:w="616"/>
        <w:gridCol w:w="776"/>
        <w:gridCol w:w="720"/>
        <w:gridCol w:w="720"/>
        <w:gridCol w:w="720"/>
        <w:gridCol w:w="720"/>
        <w:gridCol w:w="720"/>
        <w:gridCol w:w="1260"/>
      </w:tblGrid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与放射防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与放射防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与放射防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与放射防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与放射防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口腔组织病理学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口腔病理学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口腔组织病理学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口腔病理学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颌面放射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颌面放射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口腔组织病理学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口腔组织学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口腔组织病理学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口腔组织学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物理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正畸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正畸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疗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疗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设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设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设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设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设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设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设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设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工程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工程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工程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工程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组织病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病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组织病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病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组织病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组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组织病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组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治疗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治疗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治疗技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治疗技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统康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统康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牙体牙髓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牙体牙髓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程医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修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修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颌面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粘膜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粘膜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粘膜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粘膜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数据仓库与数据挖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可视化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循证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病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耳鼻喉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耳鼻喉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能力综合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概论（实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概论（实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统康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统康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医学（见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医学（见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技能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技能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技能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技能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技能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技能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技能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技能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技能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技能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生物化学与分子生物学（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生物化学与分子生物学（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生物化学与分子生物学（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生物化学与分子生物学（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生物化学与分子生物学（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生物化学与分子生物学（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生物化学与分子生物学（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生物化学与分子生物学（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生物化学与分子生物学（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生物化学与分子生物学（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生物化学与分子生物学（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（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（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（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（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学实验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学实验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学实验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学实验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学实验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学实验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学实验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学实验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学实验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学实验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学实验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科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科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科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科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科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科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科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科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科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科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科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逻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逻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逻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患沟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患沟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患沟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患沟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患沟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颌面外科学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功能评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功能评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功能评定学（见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功能评定学（见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系统作业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系统作业治疗（见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系统疾病物理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神经系统疾病物理治疗（见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吞咽言语功能障碍的临床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吞咽言语功能障碍的临床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衡协调治疗技术的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衡协调治疗技术的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具的应用与制作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具的应用与制作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数据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概论（外科学总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概论（诊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概论（外科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概论（内科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实验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像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像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学与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学与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学与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生虫学和寄生虫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生虫学和寄生虫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生虫学和寄生虫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生虫学和寄生虫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组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组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生虫学和寄生虫检验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生虫学和寄生虫检验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生虫学和寄生虫检验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生虫学和寄生虫检验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成像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五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校区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200"/>
          <w:sz w:val="32"/>
          <w:szCs w:val="32"/>
        </w:rPr>
      </w:pPr>
      <w:r>
        <w:rPr>
          <w:rFonts w:eastAsia="仿宋_GB2312" w:ascii="仿宋_GB2312" w:hAnsi="仿宋_GB2312"/>
          <w:spacing w:val="2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200"/>
          <w:sz w:val="32"/>
          <w:szCs w:val="32"/>
        </w:rPr>
      </w:pPr>
      <w:r>
        <w:rPr>
          <w:rFonts w:eastAsia="仿宋_GB2312" w:ascii="仿宋_GB2312" w:hAnsi="仿宋_GB2312"/>
          <w:spacing w:val="2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200"/>
          <w:sz w:val="32"/>
          <w:szCs w:val="32"/>
        </w:rPr>
      </w:pPr>
      <w:bookmarkStart w:id="0" w:name="RANGE!A1%3AM35"/>
      <w:r>
        <w:rPr>
          <w:rFonts w:eastAsia="黑体;SimHei" w:cs="宋体;SimSun" w:ascii="黑体;SimHei" w:hAnsi="黑体;SimHei"/>
          <w:kern w:val="0"/>
          <w:sz w:val="28"/>
          <w:szCs w:val="28"/>
        </w:rPr>
        <w:t>2015-20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一学期医学院教学任务分配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各附属医院部分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      2015.5</w:t>
      </w:r>
      <w:bookmarkEnd w:id="0"/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200"/>
          <w:sz w:val="32"/>
          <w:szCs w:val="32"/>
        </w:rPr>
      </w:pPr>
      <w:r>
        <w:rPr>
          <w:rFonts w:eastAsia="仿宋_GB2312" w:ascii="仿宋_GB2312" w:hAnsi="仿宋_GB2312"/>
          <w:spacing w:val="200"/>
          <w:sz w:val="32"/>
          <w:szCs w:val="32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720"/>
        <w:gridCol w:w="1440"/>
        <w:gridCol w:w="900"/>
        <w:gridCol w:w="1011"/>
        <w:gridCol w:w="14"/>
        <w:gridCol w:w="775"/>
        <w:gridCol w:w="900"/>
        <w:gridCol w:w="900"/>
        <w:gridCol w:w="900"/>
        <w:gridCol w:w="1187"/>
        <w:gridCol w:w="14"/>
        <w:gridCol w:w="1319"/>
        <w:gridCol w:w="1260"/>
      </w:tblGrid>
      <w:tr>
        <w:trPr>
          <w:trHeight w:val="10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院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附院授课班级及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锡三院授课班级及课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阴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泰州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京江北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三院授课班级及课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南通附属妇幼保健院授课班级及课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肿瘤医院授课班级及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口腔科医院授课班级及课程</w:t>
            </w:r>
          </w:p>
        </w:tc>
      </w:tr>
      <w:tr>
        <w:trPr>
          <w:trHeight w:val="10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-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              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-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/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皮肤性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/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眼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/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内科学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/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口腔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学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/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耳鼻喉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/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临床技能形成性训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【教学任务分别由附院（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二附院（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无锡三院（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无锡二院（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江阴市人民医院（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泰州市人民医院（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上海十院（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丹阳市人民医院（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）、吴江市人民医院（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）】</w:t>
            </w:r>
          </w:p>
        </w:tc>
      </w:tr>
      <w:tr>
        <w:trPr>
          <w:trHeight w:val="21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/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口腔牙体牙髓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/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皮肤性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口腔修复学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/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口腔正畸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/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口腔颌面外科学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1-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/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影像设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/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医学影像学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/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管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管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院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附院授课班级及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锡三院授课班级及课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阴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泰州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京江北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三院授课班级及课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南通附属妇幼保健院授课班级及课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肿瘤医院授课班级及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口腔科医院授课班级及课程</w:t>
            </w:r>
          </w:p>
        </w:tc>
      </w:tr>
      <w:tr>
        <w:trPr>
          <w:trHeight w:val="20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放射诊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口腔预防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/1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口腔粘膜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内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/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/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1-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解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神经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/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内科学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儿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/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治疗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疗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康复工程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/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中国传统康复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/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康复心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骨骼肌肉系统作业治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/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神经系统作业治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/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院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附院授课班级及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锡三院授课班级及课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阴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泰州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京江北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三院授课班级及课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南通附属妇幼保健院授课班级及课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肿瘤医院授课班级及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口腔科医院授课班级及课程</w:t>
            </w:r>
          </w:p>
        </w:tc>
      </w:tr>
      <w:tr>
        <w:trPr>
          <w:trHeight w:val="21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治疗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疗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康复工程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/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中国传统康复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/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康复心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运动治疗技术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/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概论（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科学总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1-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性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/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学总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/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妇产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/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儿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-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/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康复功能评定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/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运动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/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康复医学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院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附院授课班级及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锡三院授课班级及课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阴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泰州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京江北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三院授课班级及课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南通附属妇幼保健院授课班级及课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肿瘤医院授课班级及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口腔科医院授课班级及课程</w:t>
            </w:r>
          </w:p>
        </w:tc>
      </w:tr>
      <w:tr>
        <w:trPr>
          <w:trHeight w:val="5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-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法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诊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学总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-1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性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【儿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教学任务由常州市儿童医院承担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内科学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/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学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/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耳鼻喉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眼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【儿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教学任务由常州市儿童医院承担】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1-1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/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耳鼻喉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/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皮肤性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/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学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/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院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附院授课班级及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锡三院授课班级及课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阴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泰州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京江北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三院授课班级及课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南通附属妇幼保健院授课班级及课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肿瘤医院授课班级及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口腔科医院授课班级及课程</w:t>
            </w:r>
          </w:p>
        </w:tc>
      </w:tr>
      <w:tr>
        <w:trPr>
          <w:trHeight w:val="1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性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/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学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/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耳鼻喉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眼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口腔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-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/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学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/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核医学与放射防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皮肤性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【五个班教学任务分别由附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）、安徽芜湖人民医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）、盐城第一人民医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）承担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眼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口腔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【五个班教学任务分别由附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）、安徽芜湖人民医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）、盐城第一人民医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）承担】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肿瘤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【五个班教学任务分别由附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）、安徽芜湖人民医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）、盐城第一人民医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）承担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院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附院授课班级及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锡三院授课班级及课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阴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泰州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京江北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三院授课班级及课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南通附属妇幼保健院授课班级及课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肿瘤医院授课班级及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口腔科医院授课班级及课程</w:t>
            </w:r>
          </w:p>
        </w:tc>
      </w:tr>
      <w:tr>
        <w:trPr>
          <w:trHeight w:val="55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-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/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科学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/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妇产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/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眼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耳鼻喉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口腔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东台市人民医院—全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海安县人民医院—全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南京江北人民医院—全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-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/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中医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老年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学总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院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附院授课班级及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锡三院授课班级及课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阴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泰州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京江北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三院授课班级及课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南通附属妇幼保健院授课班级及课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肿瘤医院授课班级及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口腔科医院授课班级及课程</w:t>
            </w:r>
          </w:p>
        </w:tc>
      </w:tr>
      <w:tr>
        <w:trPr>
          <w:trHeight w:val="10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-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总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诊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/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中医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设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/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医学影像学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/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儿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诊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学总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-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儿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-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五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-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-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法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/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/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皮肤性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）、眼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儿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/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耳鼻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院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附院授课班级及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锡三院授课班级及课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阴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泰州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京江北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三院授课班级及课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南通附属妇幼保健院授课班级及课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肿瘤医院授课班级及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口腔科医院授课班级及课程</w:t>
            </w:r>
          </w:p>
        </w:tc>
      </w:tr>
      <w:tr>
        <w:trPr>
          <w:trHeight w:val="11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/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医学影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学总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大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影像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设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医学影像学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核医学与放射防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超声诊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摄影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放射治疗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大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妇产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儿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眼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耳鼻喉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口腔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皮肤性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传染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医学心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院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附院授课班级及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锡三院授课班级及课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阴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泰州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京江北授课班级及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三院授课班级及课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南通附属妇幼保健院授课班级及课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肿瘤医院授课班级及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通市口腔科医院授课班级及课程</w:t>
            </w:r>
          </w:p>
        </w:tc>
      </w:tr>
      <w:tr>
        <w:trPr>
          <w:trHeight w:val="20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大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妇产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儿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眼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耳鼻喉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口腔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皮肤性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传染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大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内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外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口腔预防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 **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新校区 ，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钟表校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pacing w:val="200"/>
          <w:sz w:val="32"/>
          <w:szCs w:val="32"/>
        </w:rPr>
      </w:pPr>
      <w:r>
        <w:rPr>
          <w:rFonts w:eastAsia="仿宋_GB2312" w:ascii="仿宋_GB2312" w:hAnsi="仿宋_GB2312"/>
          <w:spacing w:val="2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8080</wp:posOffset>
                </wp:positionV>
                <wp:extent cx="589788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抄送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教务处，教学质量管理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南通大学医学院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7pt;mso-wrap-distance-left:9pt;mso-wrap-distance-right:9pt;mso-wrap-distance-top:0pt;mso-wrap-distance-bottom:0pt;margin-top:90.4pt;mso-position-vertical-relative:text;margin-left:1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92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教务处，教学质量管理处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南通大学医学院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45:00Z</dcterms:created>
  <dc:creator>系统管理员</dc:creator>
  <dc:description/>
  <cp:keywords/>
  <dc:language>en-US</dc:language>
  <cp:lastModifiedBy>系统管理员</cp:lastModifiedBy>
  <cp:lastPrinted>2015-07-12T10:15:00Z</cp:lastPrinted>
  <dcterms:modified xsi:type="dcterms:W3CDTF">2015-07-12T07:55:00Z</dcterms:modified>
  <cp:revision>15</cp:revision>
  <dc:subject/>
  <dc:title>通大院医〔2011〕37号</dc:title>
</cp:coreProperties>
</file>