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4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小组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，经研究，成立南通大学医学院本科生毕业论文答辩小组，现将组成人员通知如下： 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毕业生毕业论文答辩小组组成人员（按姓氏笔画排序）：</w:t>
      </w:r>
    </w:p>
    <w:p>
      <w:pPr>
        <w:pStyle w:val="Normal"/>
        <w:spacing w:lineRule="exact" w:line="47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第一组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组  长：董建成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：申飞驹、王理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秘  书：张远鹏</w:t>
      </w:r>
    </w:p>
    <w:p>
      <w:pPr>
        <w:pStyle w:val="Normal"/>
        <w:spacing w:lineRule="exact" w:line="47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第二组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组  长：张志美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：胡新平、蒋  葵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秘  书：陈亚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○一四年五月二十一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主题词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论文  答辩小组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0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1:00Z</dcterms:created>
  <dc:creator>User</dc:creator>
  <dc:description/>
  <cp:keywords/>
  <dc:language>en-US</dc:language>
  <cp:lastModifiedBy>系统管理员</cp:lastModifiedBy>
  <cp:lastPrinted>2013-05-16T11:06:00Z</cp:lastPrinted>
  <dcterms:modified xsi:type="dcterms:W3CDTF">2014-05-30T01:55:00Z</dcterms:modified>
  <cp:revision>5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