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登记序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编号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sz w:val="24"/>
        </w:rPr>
        <w:t>分类代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计划类别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南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学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设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sz w:val="24"/>
        </w:rPr>
        <w:t>主要承担单位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称）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填写提纲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一、立项依据：与选题直接相关的国内外现状、水平和发展趋势；选题的理论和实践依据；研究目的、意义；本研究达到的科学技术水平，预期社会经济效益和应用推广前景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、科研假说或技术构思，主要研究内容、关键技术、目标（达到的主要技术指标或技术经济指标），技术特征及创新之处，开发项目应说明开发规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三、研究试验方法及技术路线（工艺路线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四、现有工作条件和基础：开展本项研究的技术优势，现有的主要仪器设备及应用合格实验动物的基本条件等；已有工作基础，预试验情况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五、计划进度：根据总的研究期限、年度计划进度，分别列出具体的目标和进度的考核指标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六、参加（协作）单位意见及具体分工（附协议书）。</w:t>
      </w:r>
    </w:p>
    <w:p>
      <w:pPr>
        <w:pStyle w:val="2"/>
        <w:spacing w:lineRule="auto" w:line="360"/>
        <w:rPr/>
      </w:pPr>
      <w:r>
        <w:rPr/>
        <w:t>七、经费概算（包括其他部门的拨款、贷款、自筹及已取得的资助）和核算依据，以及分年度使用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填写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内容填写自备附页，用纸大小与封页一致，用钢笔书写，字迹清楚，装订整齐后按申报要求上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填写提纲所列内容，要全面详细、如实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封面角上“登记序号”“分类代码”“项目编号”“计划类别”请勿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、主要研究人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83"/>
        <w:gridCol w:w="720"/>
        <w:gridCol w:w="720"/>
        <w:gridCol w:w="1437"/>
        <w:gridCol w:w="1443"/>
        <w:gridCol w:w="234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本项目中的主要工作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九、学院（系、所）意见、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主管部门意见、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6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7:00Z</dcterms:created>
  <dc:creator>acer</dc:creator>
  <dc:description/>
  <cp:keywords/>
  <dc:language>en-US</dc:language>
  <cp:lastModifiedBy>user</cp:lastModifiedBy>
  <cp:lastPrinted>2004-11-25T16:06:00Z</cp:lastPrinted>
  <dcterms:modified xsi:type="dcterms:W3CDTF">2009-02-23T07:37:00Z</dcterms:modified>
  <cp:revision>2</cp:revision>
  <dc:subject/>
  <dc:title>登记序号                                        项目编号             </dc:title>
</cp:coreProperties>
</file>