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南通大学全国研究生统考《护理综合》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考查目标：考试范围为</w:t>
      </w:r>
      <w:r>
        <w:rPr>
          <w:sz w:val="28"/>
          <w:szCs w:val="28"/>
        </w:rPr>
        <w:t>护理学基础、内科护理学、外科护理学</w:t>
      </w:r>
      <w:r>
        <w:rPr>
          <w:sz w:val="28"/>
          <w:szCs w:val="28"/>
        </w:rPr>
        <w:t>。要求学生系统掌握上述学科中的基本理论、基本知识和基本技能，能够运用所学的基本理论、基本知识和基本技能综合分析、判断和解决有关理论问题和实际问题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护理学基础的考试要点为护理学的理论基础、评判性思维和护理决策、整体护理与护理程序、舒适、生命体征、排泄、给药、静脉输液和输血、病情观察与危重患者的抢救和护理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内科护理学所涉及的各系统常见疾病病人的护理：呼吸系统、循环系统、消化系统、泌尿系统、血液及造血系统、内分泌及代谢疾病、神经系统等常见的护理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外科护理学主要考查外科总论的相关知识以及神经外科、心胸外科、普外科、泌尿外科、骨科等各个分系统常见病、多发病的临床表现、护理诊断和护理措施等。</w:t>
      </w:r>
      <w:r>
        <w:rPr>
          <w:rFonts w:cs="Arial" w:ascii="Arial" w:hAnsi="Arial"/>
          <w:color w:val="333333"/>
          <w:szCs w:val="21"/>
        </w:rPr>
        <w:br/>
      </w:r>
      <w:r>
        <w:rPr>
          <w:sz w:val="28"/>
          <w:szCs w:val="28"/>
        </w:rPr>
        <w:t>二、试卷结构和考试形式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试卷内容结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护理学基础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40%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内科护理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30%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外科护理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30%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试卷结构组成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试卷总分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分，具体结构及分数分配如下：</w:t>
      </w:r>
    </w:p>
    <w:p>
      <w:pPr>
        <w:pStyle w:val="Normal"/>
        <w:spacing w:lineRule="exact" w:line="500"/>
        <w:ind w:firstLine="35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名词解释（占总分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左右）；</w:t>
      </w:r>
    </w:p>
    <w:p>
      <w:pPr>
        <w:pStyle w:val="Normal"/>
        <w:spacing w:lineRule="exact" w:line="500"/>
        <w:ind w:firstLine="35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简答（占总分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左右）；</w:t>
      </w:r>
    </w:p>
    <w:p>
      <w:pPr>
        <w:pStyle w:val="Normal"/>
        <w:spacing w:lineRule="exact" w:line="500"/>
        <w:ind w:firstLine="35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综合论述（占总分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左右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考试方式及时间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考试方式为笔试，时间为三小时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考察内容（详见考试大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参考书目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432"/>
        <w:gridCol w:w="2410"/>
      </w:tblGrid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书 名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者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color w:val="000000"/>
                <w:kern w:val="0"/>
                <w:szCs w:val="21"/>
              </w:rPr>
              <w:t>基础护理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人民卫生出版社，</w:t>
            </w: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年，第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李小寒</w:t>
            </w:r>
            <w:hyperlink r:id="rId2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周春燕</w:t>
              </w:r>
            </w:hyperlink>
            <w:r>
              <w:rPr>
                <w:color w:val="000000"/>
                <w:kern w:val="0"/>
                <w:szCs w:val="21"/>
              </w:rPr>
              <w:t>，</w:t>
            </w:r>
            <w:hyperlink r:id="rId3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药立波</w:t>
              </w:r>
            </w:hyperlink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内科护理学</w:t>
            </w:r>
            <w:r>
              <w:rPr>
                <w:color w:val="000000"/>
                <w:kern w:val="0"/>
                <w:szCs w:val="21"/>
              </w:rPr>
              <w:t>》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人民卫生出版社，</w:t>
            </w: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年，第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尤黎明、吴瑛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kern w:val="0"/>
                <w:szCs w:val="21"/>
              </w:rPr>
              <w:t>外科护理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人民卫生出版社，</w:t>
            </w: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年，第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李乐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21608;&#26149;&#29141;_1.html" TargetMode="External"/><Relationship Id="rId3" Type="http://schemas.openxmlformats.org/officeDocument/2006/relationships/hyperlink" Target="https://book.jd.com/writer/&#33647;&#31435;&#27874;_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7:00Z</dcterms:created>
  <dc:creator>系统管理员</dc:creator>
  <dc:description/>
  <dc:language>en-US</dc:language>
  <cp:lastModifiedBy>Micorosoft</cp:lastModifiedBy>
  <cp:lastPrinted>2017-05-27T10:02:00Z</cp:lastPrinted>
  <dcterms:modified xsi:type="dcterms:W3CDTF">2020-09-17T07:17:00Z</dcterms:modified>
  <cp:revision>3</cp:revision>
  <dc:subject/>
  <dc:title>南通大学全国研究生统考专业综合考试大纲（基础医学）</dc:title>
</cp:coreProperties>
</file>