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类招生考试科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腔综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基础部分：基础医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口腔解剖生理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口腔组织病理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临床部分：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牙体牙髓病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牙周病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口腔颌面外科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正畸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修复学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口腔综合》参考书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《口腔解剖生理学》，人民卫生出版社（第八版），何三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《牙体牙髓病学》，人民卫生出版社（第五版），周学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</w:t>
      </w:r>
      <w:r>
        <w:rPr>
          <w:sz w:val="28"/>
          <w:szCs w:val="28"/>
        </w:rPr>
        <w:t>《牙周病学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人民卫生出版社（第四版），孟焕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</w:t>
      </w:r>
      <w:r>
        <w:rPr>
          <w:sz w:val="28"/>
          <w:szCs w:val="28"/>
        </w:rPr>
        <w:t>《口腔颌面外科学》，人民卫生出版社，（第八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张志愿主编；《口腔正畸学》，人民卫生出版社（第七版），赵志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8:00Z</dcterms:created>
  <dc:creator>Administrator</dc:creator>
  <dc:description/>
  <dc:language>en-US</dc:language>
  <cp:lastModifiedBy>Micorosoft</cp:lastModifiedBy>
  <dcterms:modified xsi:type="dcterms:W3CDTF">2020-09-17T06:18:00Z</dcterms:modified>
  <cp:revision>2</cp:revision>
  <dc:subject/>
  <dc:title>医学技术类招生考试科目</dc:title>
</cp:coreProperties>
</file>