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6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定向培养硕士研究生协议书</w:t>
      </w:r>
      <w:r>
        <w:rPr>
          <w:rFonts w:eastAsia="黑体;SimHei"/>
          <w:sz w:val="18"/>
          <w:szCs w:val="18"/>
        </w:rPr>
        <w:t>（科学学位和专业学位通用）</w:t>
      </w:r>
    </w:p>
    <w:p>
      <w:pPr>
        <w:pStyle w:val="Normal"/>
        <w:spacing w:lineRule="auto" w:line="360"/>
        <w:ind w:right="-61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right="-618" w:hanging="0"/>
        <w:rPr>
          <w:sz w:val="24"/>
        </w:rPr>
      </w:pPr>
      <w:r>
        <w:rPr>
          <w:sz w:val="24"/>
        </w:rPr>
        <w:t>协议方：甲方（接受培养单位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南通大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618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（定向培养单位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right="-618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丙方（拟录取考生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根据教育部和江苏省关于高等学校招收定向培养研究生的有关规定，甲方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2</w:t>
      </w:r>
      <w:r>
        <w:rPr>
          <w:sz w:val="24"/>
        </w:rPr>
        <w:t>年硕士学位研究生招生录取工作中，为乙方定向培养硕士研究生，丙方自愿申请作为甲方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学院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为乙方定向培养的硕士研究生，学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。经甲、乙、丙三方商定，签订定向培养协议如下：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一、管理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协议甲、乙、丙三方一经签订，丙方由甲方录取为定向培养研究生，毕业后即为乙方工作人员，乙方不得以任何理由拒绝接收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学习期间，不享受国家计划内硕士研究生享受的国家普通奖学金，可享受学校设立的其他奖学金，生活待遇由乙方和丙方协商解决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向培养硕士生学制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。丙方在学期间由甲方负责管理，丙方应坚持四项基本原则，自觉遵守国家法令和甲方的相关规章制度，刻苦攻读，完成学习任务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因病休学，本协议有效期延长一年，休学期间甲方则中止其所有待遇，丙方病愈返校后恢复正常待遇。丙方因故退学，应根据国家有关规定，及时与甲、乙方协商，取得一致意见后，由甲方进行处理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作为国家计划内定向培养研究生，培养费由甲方解决。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二、培养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丙方的学习按甲方硕士生专业培养方案进行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养期间，甲、乙双方定期对丙方的政治表现、学习成绩等有关方面交换意见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的毕业论文题目由甲方审定，但应尽可能结合乙方的科研或其他工作需要，以利于毕业后在乙方工作中较好发挥作用。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三、毕业分配</w:t>
      </w:r>
    </w:p>
    <w:p>
      <w:pPr>
        <w:pStyle w:val="Normal"/>
        <w:ind w:right="-616" w:firstLine="420"/>
        <w:rPr>
          <w:sz w:val="24"/>
        </w:rPr>
      </w:pPr>
      <w:r>
        <w:rPr>
          <w:sz w:val="24"/>
        </w:rPr>
        <w:t>丙方毕业后，不得以任何理由拒绝到乙方工作。乙方也不得以任何理由拒绝接受丙方。</w:t>
      </w:r>
    </w:p>
    <w:p>
      <w:pPr>
        <w:pStyle w:val="Normal"/>
        <w:ind w:right="-616" w:firstLine="482"/>
        <w:rPr>
          <w:b/>
          <w:b/>
          <w:sz w:val="24"/>
        </w:rPr>
      </w:pPr>
      <w:r>
        <w:rPr>
          <w:b/>
          <w:sz w:val="24"/>
        </w:rPr>
        <w:t>四、其他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协议书未尽事宜由三方协商解决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协议书一式四份，甲、乙、丙三方及省考试院各持一份，协议书在甲、乙、丙三方签字后生效。丙方毕业或其它原因被取消学籍后该协议自行失效。</w:t>
      </w:r>
    </w:p>
    <w:p>
      <w:pPr>
        <w:pStyle w:val="Normal"/>
        <w:ind w:right="-61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  <w:t>甲方：（章）南通大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章）丙方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  <w:t>甲方代表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代表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丙方签字：</w:t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sz w:val="24"/>
        </w:rPr>
      </w:r>
    </w:p>
    <w:p>
      <w:pPr>
        <w:pStyle w:val="Normal"/>
        <w:ind w:right="-616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-6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b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616" w:firstLine="420"/>
    </w:pPr>
    <w:rPr>
      <w:szCs w:val="20"/>
    </w:rPr>
  </w:style>
  <w:style w:type="paragraph" w:styleId="3">
    <w:name w:val="正文文本缩进 3"/>
    <w:basedOn w:val="Normal"/>
    <w:qFormat/>
    <w:pPr>
      <w:ind w:right="-616" w:firstLine="4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4:00Z</dcterms:created>
  <dc:creator>user</dc:creator>
  <dc:description/>
  <cp:keywords/>
  <dc:language>en-US</dc:language>
  <cp:lastModifiedBy>系统管理员</cp:lastModifiedBy>
  <dcterms:modified xsi:type="dcterms:W3CDTF">2012-05-08T02:40:00Z</dcterms:modified>
  <cp:revision>6</cp:revision>
  <dc:subject/>
  <dc:title>定向培养硕士研究生协议书（科学学位和专业学位通用）</dc:title>
</cp:coreProperties>
</file>