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评选临床实习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优秀带教老师和优秀实习生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进一步加强医学实践教学管理，更好地总结经验，鼓励先进，根据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06]1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精神，拟开展医学实习优秀带教老师和优秀实习生评选活动，请各附属医院、教学（实习）医院依据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毕业（临床）实习管理暂行规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》，认真做好评选工作。具体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内公告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带教老师申报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实习生申报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5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59" w:hanging="0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抄送：教务处，教学质量管理处，杏林学院。</w:t>
            </w:r>
          </w:p>
        </w:tc>
      </w:tr>
      <w:tr>
        <w:trPr>
          <w:trHeight w:val="24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right="359" w:firstLine="32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南通大学医学院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right="359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发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xhq</dc:creator>
  <dc:description/>
  <cp:keywords/>
  <dc:language>en-US</dc:language>
  <cp:lastModifiedBy>系统管理员</cp:lastModifiedBy>
  <cp:lastPrinted>2014-04-15T15:59:00Z</cp:lastPrinted>
  <dcterms:modified xsi:type="dcterms:W3CDTF">2015-05-06T02:30:00Z</dcterms:modified>
  <cp:revision>10</cp:revision>
  <dc:subject/>
  <dc:title>南通大学兼职教师职务聘任申请表</dc:title>
</cp:coreProperties>
</file>