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3</w:t>
      </w:r>
      <w:r>
        <w:rPr>
          <w:rFonts w:eastAsia="黑体;SimHei"/>
          <w:color w:val="000000"/>
          <w:kern w:val="0"/>
          <w:sz w:val="32"/>
          <w:szCs w:val="32"/>
        </w:rPr>
        <w:t>：</w:t>
      </w:r>
    </w:p>
    <w:p>
      <w:pPr>
        <w:pStyle w:val="3"/>
        <w:spacing w:lineRule="exact" w:line="600"/>
        <w:rPr>
          <w:rFonts w:ascii="Times New Roman" w:hAnsi="Times New Roman" w:eastAsia="宋体;SimSun"/>
          <w:b/>
          <w:b/>
          <w:bCs w:val="false"/>
          <w:szCs w:val="32"/>
        </w:rPr>
      </w:pPr>
      <w:r>
        <w:rPr>
          <w:rFonts w:ascii="Times New Roman" w:hAnsi="Times New Roman" w:eastAsia="宋体;SimSun"/>
          <w:b/>
          <w:bCs w:val="false"/>
          <w:szCs w:val="32"/>
        </w:rPr>
        <w:t>普通高等学校本科专业目录（</w:t>
      </w:r>
      <w:r>
        <w:rPr>
          <w:rFonts w:eastAsia="宋体;SimSun" w:ascii="Times New Roman" w:hAnsi="Times New Roman"/>
          <w:b/>
          <w:bCs w:val="false"/>
          <w:szCs w:val="32"/>
        </w:rPr>
        <w:t>2012</w:t>
      </w:r>
      <w:r>
        <w:rPr>
          <w:rFonts w:ascii="Times New Roman" w:hAnsi="Times New Roman" w:eastAsia="宋体;SimSun"/>
          <w:b/>
          <w:bCs w:val="false"/>
          <w:szCs w:val="32"/>
        </w:rPr>
        <w:t>年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653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分类代码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业名称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  <w:r>
              <w:rPr>
                <w:kern w:val="0"/>
                <w:szCs w:val="21"/>
              </w:rPr>
              <w:t>学科门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哲学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哲学类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2 </w:t>
            </w:r>
            <w:r>
              <w:rPr>
                <w:kern w:val="0"/>
                <w:szCs w:val="21"/>
              </w:rPr>
              <w:t>学科门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经济学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经济学类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政学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融学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与贸易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  <w:r>
              <w:rPr>
                <w:kern w:val="0"/>
                <w:szCs w:val="21"/>
              </w:rPr>
              <w:t>学科门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法学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法学类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学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社会学类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名族学类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马克思主义理论类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安学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4 </w:t>
            </w:r>
            <w:r>
              <w:rPr>
                <w:kern w:val="0"/>
                <w:szCs w:val="21"/>
              </w:rPr>
              <w:t>学科门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教育学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教育学类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体育学类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  <w:r>
              <w:rPr>
                <w:kern w:val="0"/>
                <w:szCs w:val="21"/>
              </w:rPr>
              <w:t>学科门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文学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中国语言文学类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外国语言文学类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新闻传播学类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  <w:r>
              <w:rPr>
                <w:kern w:val="0"/>
                <w:szCs w:val="21"/>
              </w:rPr>
              <w:t>学科门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历史学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历史学类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  <w:r>
              <w:rPr>
                <w:kern w:val="0"/>
                <w:szCs w:val="21"/>
              </w:rPr>
              <w:t>学科门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理学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数学类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物理学类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化学类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文学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理科学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大气科学学类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海洋科学类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地球物理学类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地质学类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生物科学类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心理学类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统计学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  <w:r>
              <w:rPr>
                <w:kern w:val="0"/>
                <w:szCs w:val="21"/>
              </w:rPr>
              <w:t>学科门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工学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力学类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机械类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03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仪器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能源动力类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电子信息类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自动化类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计算机类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260" w:hanging="1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260" w:hanging="1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利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绘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工与制药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地质类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矿业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纺织类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轻工类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通运输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海洋工程类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空航天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兵器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工程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工程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业工程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科学与工程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医学工程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科学与工程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全科学与工程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工程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3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安技术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  <w:r>
              <w:rPr>
                <w:kern w:val="0"/>
                <w:szCs w:val="21"/>
              </w:rPr>
              <w:t>学科门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农学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植物生产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然保护与环境生态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物生产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物医学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学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产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草学类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学科门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医学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础医学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临床医学类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口腔医学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公共卫生与预防医学类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中医学类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中西医结合类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药学类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中药学类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医学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学技术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护理学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学科门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管理学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管理科学与工程类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商管理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经济管理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公共管理类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260" w:hanging="1260"/>
              <w:jc w:val="left"/>
              <w:rPr/>
            </w:pPr>
            <w:r>
              <w:rPr>
                <w:kern w:val="0"/>
                <w:szCs w:val="21"/>
              </w:rPr>
              <w:t>图书情报与档案管理类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260" w:hanging="1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流管理与工程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工程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商务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旅游管理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学科门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学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学理论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音乐与舞蹈学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戏剧与影视学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术学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设计学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18"/>
              </w:rPr>
              <w:t>14</w:t>
            </w:r>
            <w:r>
              <w:rPr>
                <w:color w:val="000000"/>
                <w:kern w:val="0"/>
                <w:szCs w:val="18"/>
              </w:rPr>
              <w:t>学科门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18"/>
              </w:rPr>
              <w:t>文化素质教育课程类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普通高等学校高等职业教育（专科）专业目录（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年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3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2435"/>
      </w:tblGrid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分类代码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业名称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1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农林牧渔大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101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农业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102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林业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103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畜牧业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104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渔业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2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bCs/>
                <w:kern w:val="0"/>
                <w:szCs w:val="21"/>
              </w:rPr>
              <w:t>资源环境与安全大类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201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资源勘查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202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地质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203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测绘地理信息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204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石油与天然气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205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煤炭类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206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金属与非金属矿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207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气象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208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保护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209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3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bCs/>
                <w:kern w:val="0"/>
                <w:szCs w:val="21"/>
              </w:rPr>
              <w:t>能源动力与材料大类</w:t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301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电力技术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302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热能与发电工程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303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新能源发电工程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304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黑色金属材料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305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色金属材料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306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金属材料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307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材料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4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bCs/>
                <w:kern w:val="0"/>
                <w:szCs w:val="21"/>
              </w:rPr>
              <w:t>土木建筑大类</w:t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401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建筑设计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402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城乡规划与管理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403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土建施工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404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建筑设备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405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建设工程管理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406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市政工程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407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房地产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5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bCs/>
                <w:kern w:val="0"/>
                <w:szCs w:val="21"/>
              </w:rPr>
              <w:t>水利大类</w:t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501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水文水资源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502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水利工程与管理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503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水利水电设备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504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土保持与水环境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6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bCs/>
                <w:kern w:val="0"/>
                <w:szCs w:val="21"/>
              </w:rPr>
              <w:t>装备制造大类</w:t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601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机械设计制造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602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机电设备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603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自动化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604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铁道装备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605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船舶与海洋工程装备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606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航空装备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607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汽车制造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7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bCs/>
                <w:kern w:val="0"/>
                <w:szCs w:val="21"/>
              </w:rPr>
              <w:t>生物与化工大类</w:t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701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生物技术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702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化工技术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8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bCs/>
                <w:kern w:val="0"/>
                <w:szCs w:val="21"/>
              </w:rPr>
              <w:t>轻工纺织大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801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轻化工类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802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包装类</w:t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803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印刷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804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纺织服装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9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bCs/>
                <w:kern w:val="0"/>
                <w:szCs w:val="21"/>
              </w:rPr>
              <w:t>食品药品与粮食大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901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食品工业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902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药品制造类</w:t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903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食品药品管理类</w:t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907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粮食工业类</w:t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905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粮食储检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0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bCs/>
                <w:kern w:val="0"/>
                <w:szCs w:val="21"/>
              </w:rPr>
              <w:t>交通运输大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001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铁道运输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002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道路运输类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003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水上运输类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004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航空运输类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005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道运输类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006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市轨道交通类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007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类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1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bCs/>
                <w:kern w:val="0"/>
                <w:szCs w:val="21"/>
              </w:rPr>
              <w:t>电子信息大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101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电子信息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102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计算机类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103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通信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2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bCs/>
                <w:kern w:val="0"/>
                <w:szCs w:val="21"/>
              </w:rPr>
              <w:t>医药卫生大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201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临床医学类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202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护理类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203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药学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204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医学技术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205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康复治疗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206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卫生与卫生管理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207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口与计划生育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208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管理与促进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3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bCs/>
                <w:kern w:val="0"/>
                <w:szCs w:val="21"/>
              </w:rPr>
              <w:t>财经商贸大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301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财政税务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302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金融类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303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财务会计类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304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统计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305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经济贸易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306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307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营销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308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商务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309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物流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4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旅游大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401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旅游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402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餐饮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403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会展类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5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bCs/>
                <w:kern w:val="0"/>
                <w:szCs w:val="21"/>
              </w:rPr>
              <w:t>文化艺术大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501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艺术设计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502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表演艺术类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503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民族文化类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504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化服务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6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bCs/>
                <w:kern w:val="0"/>
                <w:szCs w:val="21"/>
              </w:rPr>
              <w:t>新闻传播大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601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新闻出版类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602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广播影视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7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bCs/>
                <w:kern w:val="0"/>
                <w:szCs w:val="21"/>
              </w:rPr>
              <w:t>教育与体育大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701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教育类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702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语言类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703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文秘类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704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8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bCs/>
                <w:kern w:val="0"/>
                <w:szCs w:val="21"/>
              </w:rPr>
              <w:t>公安与司法大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801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公安管理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802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公安指挥类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803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公安技术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804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侦查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805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律实务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806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律执行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807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司法技术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9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bCs/>
                <w:kern w:val="0"/>
                <w:szCs w:val="21"/>
              </w:rPr>
              <w:t>公共管理与服务大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901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公共事业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902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公共管理类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903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公共服务类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70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18"/>
              </w:rPr>
              <w:t>公共基础课类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7001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1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7002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18"/>
              </w:rPr>
              <w:t>高等数学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7003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18"/>
              </w:rPr>
              <w:t>计算机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7004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18"/>
              </w:rPr>
              <w:t>人文素质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7005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18"/>
              </w:rPr>
              <w:t>其他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52:00Z</dcterms:created>
  <dc:creator>User</dc:creator>
  <dc:description/>
  <cp:keywords/>
  <dc:language>en-US</dc:language>
  <cp:lastModifiedBy>User</cp:lastModifiedBy>
  <dcterms:modified xsi:type="dcterms:W3CDTF">2019-02-26T06:52:00Z</dcterms:modified>
  <cp:revision>1</cp:revision>
  <dc:subject/>
  <dc:title>附件3：</dc:title>
</cp:coreProperties>
</file>