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通大院医实习函〔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018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关于转发《关于评选医学实习优秀带教老师和优秀实习生的通知》的通知</w:t>
      </w:r>
    </w:p>
    <w:p>
      <w:pPr>
        <w:pStyle w:val="Normal"/>
        <w:spacing w:lineRule="auto" w:line="360"/>
        <w:rPr>
          <w:rFonts w:ascii="宋体;SimSun" w:hAnsi="宋体;SimSun"/>
          <w:spacing w:val="6"/>
          <w:sz w:val="32"/>
          <w:szCs w:val="32"/>
        </w:rPr>
      </w:pPr>
      <w:r>
        <w:rPr>
          <w:rFonts w:ascii="宋体;SimSun" w:hAnsi="宋体;SimSun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各附属医院、教学（实习）医院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现将南通大学教务处《关于评选医学实习优秀带教老师和优秀实习生的通知》转发给你们，请遵照执行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017-201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学年医学毕业实习工作即将结束，为激励实习带教工作的积极性，增强教学意识，鼓励实习生继续保持优良的学风，积极进取的精神面貌，及时总结经验，表彰先进，努力提高教学实践质量，根据《南通大学医学毕业（临床）实习管理办法》（通大处教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[2015]17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），现开展医学实习优秀带教老师和优秀实习生评选活动，请各附属医院、教学（实习）医院根据文件要求，认真组织开展推选工作，具体事项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优秀带教老师、优秀实习生按实习学生人数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％的比例推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秀带教老师、优秀实习生候选人须填写《南通大学优秀带教老师申报表》、《南通大学优秀实习生申报表》，经实习单位签署意见后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报送南通大学医学院临床实习办公室（电子汇总表发至邮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5402928@qq.co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（地址：江苏省南通市启秀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60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有关申报表的电子文档请至医学院主页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http://yxy.ntu.edu.cn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临床实习管理动态内进行下载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葛明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13-850516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513-8505150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传真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《南通大学优秀带教老师申报表》</w:t>
      </w:r>
    </w:p>
    <w:p>
      <w:pPr>
        <w:pStyle w:val="Normal"/>
        <w:ind w:firstLine="160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《南通大学优秀实习生申报表》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院临床实习办公室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</w:p>
    <w:p>
      <w:pPr>
        <w:pStyle w:val="Normal"/>
        <w:spacing w:lineRule="exact" w:line="480"/>
        <w:jc w:val="center"/>
        <w:rPr>
          <w:kern w:val="0"/>
        </w:rPr>
      </w:pPr>
      <w:r>
        <w:rPr>
          <w:b/>
          <w:sz w:val="44"/>
          <w:szCs w:val="44"/>
        </w:rPr>
        <w:t>南通大学优秀带教老师申报表</w:t>
      </w:r>
    </w:p>
    <w:p>
      <w:pPr>
        <w:pStyle w:val="Normal"/>
        <w:spacing w:lineRule="exact" w:line="48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63"/>
        <w:gridCol w:w="1710"/>
        <w:gridCol w:w="2004"/>
        <w:gridCol w:w="1148"/>
        <w:gridCol w:w="1993"/>
        <w:gridCol w:w="1267"/>
      </w:tblGrid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本专科生带教工作年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南通大学优秀实习生申报表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900"/>
        <w:gridCol w:w="2160"/>
        <w:gridCol w:w="1440"/>
        <w:gridCol w:w="151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3:00Z</dcterms:created>
  <dc:creator>xhq</dc:creator>
  <dc:description/>
  <cp:keywords/>
  <dc:language>en-US</dc:language>
  <cp:lastModifiedBy>系统管理员</cp:lastModifiedBy>
  <cp:lastPrinted>2017-05-02T10:43:00Z</cp:lastPrinted>
  <dcterms:modified xsi:type="dcterms:W3CDTF">2018-04-19T00:38:00Z</dcterms:modified>
  <cp:revision>4</cp:revision>
  <dc:subject/>
  <dc:title>南通大学兼职教师职务聘任申请表</dc:title>
</cp:coreProperties>
</file>