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医学院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届本科毕业设计（论文）的工作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程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题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拟定毕业设计（论文）工作计划报教务处实践教学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确定各专业的毕业设计（论文）的指导教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行毕业设计（论文）指导教师的培训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召开选题动员专题会，明确选题要求，布置教师出题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提交毕业设计（论文）课题，学院组织审定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学院将立题卡（含审核评议结论）和选题汇总表报送教务处实践教学科，由教务处复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各单位指导教师出题，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～</w:t>
            </w:r>
            <w:r>
              <w:rPr/>
              <w:t>25</w:t>
            </w:r>
            <w:r>
              <w:rPr/>
              <w:t>日学院组织审题，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～</w:t>
            </w:r>
            <w:r>
              <w:rPr/>
              <w:t>28</w:t>
            </w:r>
            <w:r>
              <w:rPr/>
              <w:t>日教务处复审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动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对学生进行思想动员，向学生公布毕业设计（论文）要求及评分标准等有关规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选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别召开各专业</w:t>
            </w:r>
            <w:r>
              <w:rPr/>
              <w:t>12</w:t>
            </w:r>
            <w:r>
              <w:rPr/>
              <w:t>届毕业生毕业设计（论文）选题辅导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根据教务处复审结果公布选题，另公布指导教师信息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选题，确定指导教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做好毕业设计（论文）的准备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各单位科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发任务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院指导教师及有关人员的思想动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布毕业设计（论文）工作要求及评分标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导教师填写任务书，由学院审核后下达给学生；学生查阅文献资料，准备开题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院将学生选定的课题填入《南通大学毕业设计（论文）选题汇总表》送教务处实践教学科备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～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各单位科主任</w:t>
            </w:r>
          </w:p>
          <w:p>
            <w:pPr>
              <w:pStyle w:val="Normal"/>
              <w:jc w:val="center"/>
              <w:rPr/>
            </w:pPr>
            <w:r>
              <w:rPr/>
              <w:t>学院临床实习办公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做开题报告，组织学生开题，学院检查开题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各单位科主任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期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组织中期检查，填写毕业设计（论文）中期检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～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评阅毕业设计（论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递交毕业设计（论文），指导教师评定成绩，学院组织教师（或外聘专家）评阅论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～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成立专业答辩委员会或答辩小组，按规定程序组织答辩，并检查评分标准执行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归档、推优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规定做好论文书面材料及电子文档的归档工作；推荐评选校级优秀毕业设计（论文）报教务处实践教学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学期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总结毕业设计（论文）工作，并写出书面报告（成绩汇总、工作总结、质量分析、选题分析等），填写《毕业设计（论文）工作总结表》报教务处实践教学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开学后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南通大学医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11-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8:00Z</dcterms:created>
  <dc:creator>user</dc:creator>
  <dc:description/>
  <cp:keywords/>
  <dc:language>en-US</dc:language>
  <cp:lastModifiedBy>系统管理员</cp:lastModifiedBy>
  <cp:lastPrinted>2006-11-17T09:53:00Z</cp:lastPrinted>
  <dcterms:modified xsi:type="dcterms:W3CDTF">2011-11-25T07:41:00Z</dcterms:modified>
  <cp:revision>11</cp:revision>
  <dc:subject/>
  <dc:title>南通大学医学院</dc:title>
</cp:coreProperties>
</file>