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将红字标注处据情做相应修改；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正式在籍研究生请填写答辩委员会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历教育研究生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同等学力人员请填写答辩委员会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等学力人员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填写后到医学院办公室审核盖章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雪红色封面纸打印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历教育研究生）或粉红色封面纸打印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等学力人员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user</dc:creator>
  <dc:description/>
  <cp:keywords/>
  <dc:language>en-US</dc:language>
  <cp:lastModifiedBy>user</cp:lastModifiedBy>
  <dcterms:modified xsi:type="dcterms:W3CDTF">2008-05-13T09:21:00Z</dcterms:modified>
  <cp:revision>2</cp:revision>
  <dc:subject/>
  <dc:title>填表说明</dc:title>
</cp:coreProperties>
</file>