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南通大学医学院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394335</wp:posOffset>
                </wp:positionV>
                <wp:extent cx="565023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1.05pt" to="456.3pt,3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下发《南通大学医学院教学检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办法》的通知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各教研室、研究所（室）、附属医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南通大学医学院教学检查工作办法》经学院教学工作委员会讨论并通过，现予以印发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南通大学医学院教学检查工作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○○六年十月二十四日</w:t>
      </w:r>
    </w:p>
    <w:p>
      <w:pPr>
        <w:pStyle w:val="Normal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主题词：</w:t>
            </w:r>
            <w:r>
              <w:rPr>
                <w:rFonts w:ascii="仿宋_GB2312" w:hAnsi="仿宋_GB2312" w:eastAsia="仿宋_GB2312"/>
                <w:sz w:val="32"/>
              </w:rPr>
              <w:t>下发  教学检查  办法  通知</w:t>
            </w:r>
          </w:p>
        </w:tc>
      </w:tr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抄送：校长办公室、教务处。</w:t>
            </w:r>
          </w:p>
        </w:tc>
      </w:tr>
      <w:tr>
        <w:trPr>
          <w:trHeight w:val="42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南通大学医学院                 </w:t>
            </w:r>
            <w:r>
              <w:rPr>
                <w:rFonts w:eastAsia="仿宋_GB2312" w:ascii="仿宋_GB2312" w:hAnsi="仿宋_GB2312"/>
                <w:sz w:val="32"/>
              </w:rPr>
              <w:t>200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Style16"/>
        <w:ind w:right="-15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大学医学院教学检查工作办法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firstLine="536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教学检查工作是学院本科教学质量监控体系的组成部分，是实施教学质量监控的主要手段之一，也是学院教学管理工作的重要内容。为使我院的教学检查工作制度化、规范化，根据《南通大学教学检查工作实施细则》，特制订本办法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教学检查的目的与任务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教学检查的主要目的：根据教学目标和教学原则，通过对教学工作的开展情况进行检查和评价，稳定教学秩序，保证教学计划实施，促进教学质量提高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教学检查的任务：通过各种形式的检查，了解和发现教学工作中存在的各种问题，并将检查结果反馈给有关教研室、实验室和个人，以便及时进行调节和修正，有效地解决问题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教学检查的方式与重点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教学检查应贯穿教学工作的全过程，检查方式分为定期检查和不定期检查，两种检查方式应紧密结合起来，有计划地进行。教学检查过程采取教研室自查为主，学院抽查为辅的方式进行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教学检查可采取会议、座谈、听课、问卷、查看书面材料等方式进行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三）定期检查的重点是教学计划、教学大纲的执行情况、考核成绩的分析统计等，实现预期的教学效果；不定期检查的重点是各教学环节的常规工作，通过检查来解决教学中出现的新问题，确保稳定的教学秩序和教学计划的实施。 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每学期定期检查按时间分为期初、期中、期末检查，以期中检查为重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初检查主要是检查教学准备工作是否落实到位，保证新学期较快建立起稳定的教学秩序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中检查主要是检查教学进展情况，重点是掌握课堂教学计划执行情况、实践教学任务落实情况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末检查主要是检查教学效果，重点是根据教学目标完成情况，检查本学期教学工作是否达到预期效果，对下学期教学工作提出整改意见和措施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教学检查的组织与职责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学院主管教学的副院长全面负责教学检查工作，定期或不定期主持召开教学工作例会，专题研究、分析整个学期教学检查情况，研究下学期整改工作措施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院教学工作委员会负责确定检查重点、听取检查结果汇报、确定改进和提高教学质量的措施和办法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教学办公室是组织实施教学检查工作的主要职能部门，其主要职责为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教学检查工作的计划编制和组织实施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院教学督导员对教学工作进行有重点的检查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总、分析各教研室、实验室所提交的检查结果并向院教学工作委员会汇报，同时报送教务处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各教研室、实验室负责教学检查工作的具体执行，其主要职责为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要求具体组织、落实教学检查的各项内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各类检查结果进行分析，形成自查报告、表格等书面材料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落实整改措施，改进教学工作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结束后，以书面形式汇报教学检查工作的组织情况、检查中发现的问题和整改措施的落实情况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教学检查的内容与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期初教学检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初教学检查一般安排在学期开学前后二周内进行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初教学检查的主要内容为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各教研室、实验室教学准备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师到岗情况，新教师岗前培训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师教学基本文件（教案、授课计划、教学大纲等）的准备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生报到、注册、出勤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室、实验室、实验仪器及材料、教材及其它教学设施、材料的开课前准备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补考安排情况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期中教学检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中教学检查一般安排在学期的第九周至第十一周进行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中教学检查的主要内容为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各专业教学计划、课程授课计划执行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各教学环节落实情况与执行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各种教学文件、资料、档案规范归档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学改革情况、教研室教学研活动开展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师课堂教学质量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学督导与教学质量监控工作开展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师的教学态度、教案、作业批改、辅导答疑，教师调（停）课，准时上、下课等教学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生的学习态度，上课迟到、早退、缺课情况，上课听讲、完成作业、晚自习等学习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多媒体课件使用情况及教学效果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根据学院当年教学工作安排需要检查的其它情况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召开教师和学生座谈会，了解教师、学生对教学工作的反应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领导、各教研室主任、教学督导员要深入教室、实验室听课，掌握理论教学、实践教学的运行情况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教研室、实验室应对期中教学检查的情况进行书面总结，并在规定时间内提交教学办公室。总结的内容包括期中教学检查的组织和教学基本情况、教学工作中存在的问题等，重点是针对问题的整改措施及落实情况。总结要有数据、有支撑材料，措施要具体且操作性强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期末教学检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末教学检查一般安排在学期的第十五周至十八周进行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末教学检查的主要内容为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生复习迎考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期末考试监考落实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试卷批阅、成绩录入、试卷分析及装订情况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下一学期教学准备工作，包括教学任务的落实、任课教师的配备、教材选用、教学日历等的填写情况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末教学检查由各教研室自行组织进行，检查结果报教学办公室备案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不定期教学检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定期教学检查一般由院教学督导员、学院有关领导、教学管理人员组织进行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定期教学检查的主要内容，包括随机抽查学生出勤、作业、课程考核、成绩等；检查教师教案和讲稿、随堂听堂、教学进程；教研室教学文件及各教研室主任听课情况等内容；召开教师和学生的有关教学工作的座谈会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教学检查结果的反馈与处理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检查的任务是发现问题，而目的是解决问题，改进和提高教学质量。因此，必须做好教学检查结果的反馈与处理工作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任何检查都应以各项工作目标为依据，做到有计划、有目的、有记载，对检查结果有分析，有具体改进意见，防止走过场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教学检查的结果、整改意见等应及时向有关部门、人员反馈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需要公布的检查结果应及时通报公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整改结果必须以书面材料形式交教学办公室备案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教学检查的结果将作为教研室、实验室教职工工作考核的重要依据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其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办法自公布之日起实施，由学院负责解释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09:00Z</dcterms:created>
  <dc:creator>User</dc:creator>
  <dc:description/>
  <cp:keywords/>
  <dc:language>en-US</dc:language>
  <cp:lastModifiedBy>微软用户</cp:lastModifiedBy>
  <cp:lastPrinted>2007-08-13T10:48:00Z</cp:lastPrinted>
  <dcterms:modified xsi:type="dcterms:W3CDTF">2007-11-02T02:27:00Z</dcterms:modified>
  <cp:revision>12</cp:revision>
  <dc:subject/>
  <dc:title>为进一步深化教育教学改革，建立健全教学质量保障体系,不断提高人才培养质量，根据《南通大学教学督导工作条例》有关精神，</dc:title>
</cp:coreProperties>
</file>