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大院医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4-2015</w:t>
      </w:r>
      <w:r>
        <w:rPr>
          <w:rFonts w:ascii="宋体;SimSun" w:hAnsi="宋体;SimSun" w:cs="宋体;SimSun"/>
          <w:sz w:val="44"/>
          <w:szCs w:val="44"/>
        </w:rPr>
        <w:t>学年毕业实习第二轮次二级学科出科考试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附属医院、教学医院、实习医院及实习组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按照《南通大学医学院临床实习教学工作规范》的要求，结合临床医学专业本科毕业实习计划，决定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对临床医学专业本科实习学生实施</w:t>
      </w:r>
      <w:r>
        <w:rPr>
          <w:rFonts w:eastAsia="仿宋_GB2312" w:ascii="仿宋_GB2312" w:hAnsi="仿宋_GB2312"/>
          <w:sz w:val="32"/>
        </w:rPr>
        <w:t>2014-2015</w:t>
      </w:r>
      <w:r>
        <w:rPr>
          <w:rFonts w:ascii="仿宋_GB2312" w:hAnsi="仿宋_GB2312" w:eastAsia="仿宋_GB2312"/>
          <w:sz w:val="32"/>
        </w:rPr>
        <w:t>学年第二轮次二级学科出科考试。现将有关事宜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一、理论考试安排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二级学科出科理论考试分为内科、外科、妇产科、儿科，具体考试科目按照各实习组报送的统计表进行，考试时间统一安排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（星期一）下午</w:t>
      </w:r>
      <w:r>
        <w:rPr>
          <w:rFonts w:eastAsia="仿宋_GB2312" w:ascii="仿宋_GB2312" w:hAnsi="仿宋_GB2312"/>
          <w:sz w:val="32"/>
        </w:rPr>
        <w:t>14:00-16:00</w:t>
      </w:r>
      <w:r>
        <w:rPr>
          <w:rFonts w:ascii="仿宋_GB2312" w:hAnsi="仿宋_GB2312" w:eastAsia="仿宋_GB2312"/>
          <w:sz w:val="32"/>
        </w:rPr>
        <w:t>，考试为网络化考试，共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道选择题。附属医院、第二附属医院学生回校参加机考，异地医院学生在医院考试，医院教学管理部门负责组织监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二、技能考核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技能考核时间为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中旬，由各医院教学管理部门负责组织，各教研室具体实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三、考试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高度重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科考试工作关系到人才培养的质量，责任重大，请各医院务必高度重视，分管院领导及教学管理部门应做好考试的组织、督查工作，全院各有关部门、科室要全力支持、积极配合考试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二）严密组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理论考试严格按照学院规定的时间统一进行，学院派员至各地进行巡考。医院科教部门负责落实考试所需的电脑及网络条件。技能考核要成立由内、外、妇产、儿科学教研室主任或副主任为组长的考核小组，按要求实施考试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三）考试成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论考试的成绩占出科考试成绩的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，技能考核成绩占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。技能考核由医院科教部门于考试结束后一周内将成绩的纸质（加盖公章）和电子档报送至医学院临床实习办公室。总评成绩汇总后公布在医学院网站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临床实习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实习管理栏目中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通大学医学院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71" w:hRule="atLeast"/>
        </w:trPr>
        <w:tc>
          <w:tcPr>
            <w:tcW w:w="8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抄送：教务处，教学质量管理处。</w:t>
            </w:r>
          </w:p>
        </w:tc>
      </w:tr>
      <w:tr>
        <w:trPr>
          <w:trHeight w:val="423" w:hRule="atLeast"/>
        </w:trPr>
        <w:tc>
          <w:tcPr>
            <w:tcW w:w="8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 xml:space="preserve">南通大学医学院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（共印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3:00Z</dcterms:created>
  <dc:creator>系统管理员</dc:creator>
  <dc:description/>
  <cp:keywords/>
  <dc:language>en-US</dc:language>
  <cp:lastModifiedBy>系统管理员</cp:lastModifiedBy>
  <cp:lastPrinted>2015-03-03T15:40:00Z</cp:lastPrinted>
  <dcterms:modified xsi:type="dcterms:W3CDTF">2015-03-04T06:28:00Z</dcterms:modified>
  <cp:revision>8</cp:revision>
  <dc:subject/>
  <dc:title>                                                  通大院医实习函2014[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