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6-2017</w:t>
      </w:r>
      <w:r>
        <w:rPr>
          <w:rFonts w:ascii="宋体;SimSun" w:hAnsi="宋体;SimSun" w:cs="宋体;SimSun"/>
          <w:sz w:val="44"/>
          <w:szCs w:val="44"/>
        </w:rPr>
        <w:t>学年毕业实习第二轮次二级学科出科考试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附属医院、教学医院、实习医院及实习组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按照南通大学医学院临床实习教学工作的要求，结合临床医学专业、口腔医学专业、影像医学专业、康复治疗学专业的毕业实习计划，决定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对各专业本科实习学生实施</w:t>
      </w:r>
      <w:r>
        <w:rPr>
          <w:rFonts w:eastAsia="仿宋_GB2312" w:ascii="仿宋_GB2312" w:hAnsi="仿宋_GB2312"/>
          <w:sz w:val="32"/>
        </w:rPr>
        <w:t>2016-2017</w:t>
      </w:r>
      <w:r>
        <w:rPr>
          <w:rFonts w:ascii="仿宋_GB2312" w:hAnsi="仿宋_GB2312" w:eastAsia="仿宋_GB2312"/>
          <w:sz w:val="32"/>
        </w:rPr>
        <w:t>学年第二轮次二级学科出科考试。现将有关事宜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一、理论考试安排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二级学科出科理论考试分为内科、外科、妇产科、儿科、口腔内科、口腔外科、口腔修复、放射诊断、超声诊断、康复治疗，具体考试科目按照各实习组报送的统计表进行，考试时间统一安排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（星期五）下午</w:t>
      </w:r>
      <w:r>
        <w:rPr>
          <w:rFonts w:eastAsia="仿宋_GB2312" w:ascii="仿宋_GB2312" w:hAnsi="仿宋_GB2312"/>
          <w:sz w:val="32"/>
        </w:rPr>
        <w:t>15:00-16:30</w:t>
      </w:r>
      <w:r>
        <w:rPr>
          <w:rFonts w:ascii="仿宋_GB2312" w:hAnsi="仿宋_GB2312" w:eastAsia="仿宋_GB2312"/>
          <w:sz w:val="32"/>
        </w:rPr>
        <w:t>，考试形式为网络化考试，共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道选择题。附属医院、第二附属医院、附属南通第三人民医院、附属南通妇幼保健院、南通口腔医院学生回校参加机考，异地医院学生在医院考试，医院教学管理部门负责组织监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二、技能考核安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技能考核由各医院教学管理部门负责组织，请各实习医院把技能考试的安排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之前告知我院，我院会安排老师巡考，并带回考试成绩。所有实习医院技能考核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完成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三、考试工作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度重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科考试工作关系到人才培养的质量，责任重大，请各医院务必高度重视，分管院领导及教学管理部门应做好考试的组织、督查工作，全院各有关部门、科室要全力支持、积极配合考试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严密组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论考试严格按照学院规定的时间统一进行，医院科教部门负责落实考试所需的电脑及网络条件。技能考核要成立各学科考核小组，按要求实施考试工作。学院派老师按照医院报送的时间至各地进行巡考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试成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论考试的成绩占出科考试成绩的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，技能考核成绩占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。考试成绩由医学院统计，汇总后公布在医学院网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临床实习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实习管理栏目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通大学医学院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71" w:hRule="atLeast"/>
        </w:trPr>
        <w:tc>
          <w:tcPr>
            <w:tcW w:w="8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抄送：教务处，教学质量管理处。</w:t>
            </w:r>
          </w:p>
        </w:tc>
      </w:tr>
      <w:tr>
        <w:trPr>
          <w:trHeight w:val="423" w:hRule="atLeas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 xml:space="preserve">南通大学医学院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（共印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系统管理员</dc:creator>
  <dc:description/>
  <cp:keywords/>
  <dc:language>en-US</dc:language>
  <cp:lastModifiedBy>系统管理员</cp:lastModifiedBy>
  <cp:lastPrinted>2017-02-20T09:18:00Z</cp:lastPrinted>
  <dcterms:modified xsi:type="dcterms:W3CDTF">2017-02-21T07:57:00Z</dcterms:modified>
  <cp:revision>3</cp:revision>
  <dc:subject/>
  <dc:title>                                                  通大院医实习函2014[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