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南通大学医学院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394335</wp:posOffset>
                </wp:positionV>
                <wp:extent cx="565023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1.05pt" to="456.3pt,31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178" w:hanging="0"/>
        <w:jc w:val="center"/>
        <w:rPr/>
      </w:pPr>
      <w:r>
        <w:rPr>
          <w:rFonts w:ascii="宋体;SimSun" w:hAnsi="宋体;SimSun" w:cs="宋体;SimSun"/>
          <w:spacing w:val="-12"/>
          <w:sz w:val="44"/>
          <w:szCs w:val="44"/>
        </w:rPr>
        <w:t>关于印发教研室实验室若干条例的通知</w:t>
      </w:r>
    </w:p>
    <w:p>
      <w:pPr>
        <w:pStyle w:val="Normal"/>
        <w:rPr>
          <w:rFonts w:ascii="宋体;SimSun" w:hAnsi="宋体;SimSun" w:cs="宋体;SimSun"/>
          <w:spacing w:val="-12"/>
          <w:sz w:val="10"/>
          <w:szCs w:val="10"/>
        </w:rPr>
      </w:pPr>
      <w:r>
        <w:rPr>
          <w:rFonts w:cs="宋体;SimSun" w:ascii="宋体;SimSun" w:hAnsi="宋体;SimSun"/>
          <w:spacing w:val="-12"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教研室、实验室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《南通大学医学院教研室工作条例（试行）》、《南通大学医学院实验室工作暂行条例》和《南通大学医学院</w:t>
      </w:r>
      <w:r>
        <w:rPr>
          <w:sz w:val="32"/>
          <w:szCs w:val="32"/>
        </w:rPr>
        <w:t>教研室主任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职责</w:t>
      </w:r>
      <w:r>
        <w:rPr>
          <w:sz w:val="32"/>
          <w:szCs w:val="32"/>
        </w:rPr>
        <w:t>（试行）》经学院教学工作委员会讨论并通过，现予以印发，请遵照执行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南通大学医学院教研室工作条例（试行）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南通大学医学院</w:t>
      </w:r>
      <w:r>
        <w:rPr>
          <w:sz w:val="32"/>
          <w:szCs w:val="32"/>
        </w:rPr>
        <w:t>教研室主任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职责</w:t>
      </w:r>
      <w:r>
        <w:rPr>
          <w:sz w:val="32"/>
          <w:szCs w:val="32"/>
        </w:rPr>
        <w:t>（试行）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南通大学医学院实验室工作暂行条例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○○六年十二月二十九日</w:t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内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76" w:hRule="atLeast"/>
        </w:trPr>
        <w:tc>
          <w:tcPr>
            <w:tcW w:w="8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sz w:val="32"/>
                <w:szCs w:val="32"/>
              </w:rPr>
              <w:t>教研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实验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工作条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主任职责</w:t>
            </w:r>
          </w:p>
        </w:tc>
      </w:tr>
      <w:tr>
        <w:trPr>
          <w:trHeight w:val="476" w:hRule="atLeast"/>
        </w:trPr>
        <w:tc>
          <w:tcPr>
            <w:tcW w:w="8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抄送：教务处。</w:t>
            </w:r>
          </w:p>
        </w:tc>
      </w:tr>
      <w:tr>
        <w:trPr>
          <w:trHeight w:val="476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sz w:val="32"/>
                <w:szCs w:val="32"/>
              </w:rPr>
              <w:t>南通大学医学院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00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通大学医学院教研室工作条例（试行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室是学院中最基层单位之一，承担着相应课程的教学工作和学科建设任务。为进一步强化教学中心地位，提高教研室的教学质量和办学水平，加快学科建设，特制定《教研室工作条例》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充分认识教研室工作的基础地位，加强教研室教学工作管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研室是学院组织教学、科研的基层组织和基本单位，在贯彻学院办学指导思想、教学工作思路，推进教学改革，保证教学质量等方面，具有重要的地位与作用。教研室要注重发挥教研室职能，认真完成学校和学院布置的各项工作。加强对教学工作的管理，使教研室工作制度化、规范化，努力开创教学工作新局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加强和改进教研室工作的措施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研室要注重教学基本建设。要制定相关课程的发展目标和实施计划，对青年教师实行指导教师制；扩大对外交流，选派教师外出学习进修；鼓励教师在职攻读学位，提高教师学历层次；强化教师科研意识，以科研促教学，不断提高教学和科研水平；加强对教师的师德教育和政治上的培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从专业培养目标出发，教研室工作要优化课程体系，精选教学内容，加强素质教育，采用现代教育技术，注重运用多种教学方法教给学生科学的思维方法，为培养学生的实践能力、创新精神奠定基础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研室根据不同专业不同层次的医学生制定或修订不同的教学大纲；使教学大纲更符合人才培养目标和培养规格的要求，体现传授知识、培养能力、提高素质相结合的原则精神，同时适当增加体现本专业中的新知识、新技术，以适应形势发展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教研室每学年（学期）应有学期工作计划和工作总结。学年（学期）工作计划主要包括教研活动、学术活动，如：集体备课、公开课、观摩课、落实导师制和学术讲座的安排等。计划要切实可行，总结要实事求是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教研室每学期安排集体教研活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每次活动应有中心议题，有详细的活动记录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组织本教研室教师认真备课、讲课和批改作业，圆满完成学院下达的各项教学工作任务，教学效果好，整体教学质量优良；高级职称教师能承担本科生主要课程的教学任务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坚持同行听课和学生评教制度，教研室可根据学校和学院的有关规定不定期听课和评教。青年教师进行试讲，发挥“老中青”传帮带的优良传统，为年轻教师制定详细的培养计划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课程建设是教研室的一项基础性工作，要对照课程建设指标体系对已立项的课程进行建设，争创学校精品课程，并争取用几年的时间获得省级精品课程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教研室要严把考试命题关、监考关、阅卷关，加大题库建设力度，完善试卷分析和考试总结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结合相关课程的具体问题，积极开展科研、教学改革和教学研究。鼓励教师就其主讲课程撰写教研教改论文。认真组织申报各级科研、教研立项。科研、教研成果作为教研室考评的重要内容之一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围绕教学积极参与指导第二课堂活动，鼓励开设选修课、拓宽学生知识面，组织各种竞赛，积极参加学生科技创新活动，争取指导学生撰写毕业论文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二）建立课程教学规范和课程管理制度，有一整套电子的课程教学基本文件和档案，有整套课程教学所需的参考资料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为进一步推动教研室工作，每学期结束前，教研室将对照此条例认真组织评估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条例自公布之日起开始试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条例由学院负责解释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2"/>
          <w:sz w:val="28"/>
          <w:szCs w:val="28"/>
        </w:rPr>
        <w:t>南通大学医学院教研室主任工作职责（试行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b/>
          <w:bCs/>
          <w:color w:val="333333"/>
          <w:kern w:val="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研室是学院的最基层组织之一，具体执行着相应课程的教学工作，同时又是学科建设和发展的基础，所以规范教研室主任的工作职责，有利于教研室工作的正常开展，特制定此职责。</w:t>
      </w:r>
    </w:p>
    <w:p>
      <w:pPr>
        <w:pStyle w:val="Normal"/>
        <w:snapToGrid w:val="false"/>
        <w:spacing w:lineRule="exact" w:line="50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根据学校和学院工作布置，制定教研室发展规划和年度工作计划并认真执行实施。</w:t>
      </w:r>
    </w:p>
    <w:p>
      <w:pPr>
        <w:pStyle w:val="Normal"/>
        <w:snapToGrid w:val="false"/>
        <w:spacing w:lineRule="exact" w:line="50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根据教学计划和大纲的要求，组织讨论并确定课程基本要求（含实践性教学环节），组织选定或编写教材及其它教学文件。</w:t>
      </w:r>
    </w:p>
    <w:p>
      <w:pPr>
        <w:pStyle w:val="Normal"/>
        <w:snapToGrid w:val="false"/>
        <w:spacing w:lineRule="exact" w:line="50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做好开学前的各项教学准备工作和组织实施教学中的各个环节，定期检查本教研室各项教学工作的进度与效果。</w:t>
      </w:r>
    </w:p>
    <w:p>
      <w:pPr>
        <w:pStyle w:val="Normal"/>
        <w:snapToGrid w:val="false"/>
        <w:spacing w:lineRule="exact" w:line="50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组织教研室教师政治学习和业务学习（教学研究、集体备课、科学研究）。</w:t>
      </w:r>
    </w:p>
    <w:p>
      <w:pPr>
        <w:pStyle w:val="Normal"/>
        <w:snapToGrid w:val="false"/>
        <w:spacing w:lineRule="exact" w:line="500"/>
        <w:ind w:left="392" w:hanging="392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开展经常性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检查工作，了解掌握教研室教师的教学方法和教学效果；配合学院和学校有关部门，解决教学中出现的各种问题。</w:t>
      </w:r>
    </w:p>
    <w:p>
      <w:pPr>
        <w:pStyle w:val="Normal"/>
        <w:snapToGrid w:val="false"/>
        <w:spacing w:lineRule="exact" w:line="500"/>
        <w:ind w:left="392" w:hanging="392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督促、检查教研室教师的教案、讲稿等教师个人教学档案。</w:t>
      </w:r>
    </w:p>
    <w:p>
      <w:pPr>
        <w:pStyle w:val="Normal"/>
        <w:snapToGrid w:val="false"/>
        <w:spacing w:lineRule="exact" w:line="500"/>
        <w:ind w:left="392" w:hanging="392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组织和支持本教研室教师开展科学研究，申报教研和科研项目。</w:t>
      </w:r>
    </w:p>
    <w:p>
      <w:pPr>
        <w:pStyle w:val="Normal"/>
        <w:snapToGrid w:val="false"/>
        <w:spacing w:lineRule="exact" w:line="500"/>
        <w:ind w:left="392" w:hanging="39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每学期或每学年，公正分配教研室各教师的工作任务，负责教师考勤工作，年终认真协助学院领导作好教师工作考核及工作量化标准统计。</w:t>
      </w:r>
    </w:p>
    <w:p>
      <w:pPr>
        <w:pStyle w:val="Normal"/>
        <w:snapToGrid w:val="false"/>
        <w:spacing w:lineRule="exact" w:line="50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参与教师职称评定工作，参与审核本教研室申报者的思想政治表现、教学工作量、教学水平和科研能力。</w:t>
      </w:r>
    </w:p>
    <w:p>
      <w:pPr>
        <w:pStyle w:val="Normal"/>
        <w:snapToGrid w:val="false"/>
        <w:spacing w:lineRule="exact" w:line="50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注重师资培养，提高青年教师教学和科研能力，并注意发现和推荐。</w:t>
      </w:r>
    </w:p>
    <w:p>
      <w:pPr>
        <w:pStyle w:val="Normal"/>
        <w:snapToGrid w:val="false"/>
        <w:spacing w:lineRule="exact" w:line="50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每学期向教研室全体成员报告一次工作总结，并书面报告学院。</w:t>
      </w:r>
    </w:p>
    <w:p>
      <w:pPr>
        <w:pStyle w:val="Normal"/>
        <w:snapToGrid w:val="false"/>
        <w:spacing w:lineRule="exact" w:line="500"/>
        <w:ind w:left="392" w:hanging="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本职责由学院负责解释，自发布之日起试行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:</w:t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南通大学医学院实验室工作暂行条例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一章 总 则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第一条 为了加强我院实验室建设和管理，保证实验教学质量与科学研究水平，提高办学效益，根据国家教育部《高等学校实验室工作规程》等文件精神，结合我院实际情况，特制定本条例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条 实验室是从事实验教学、科学研究、生产试验和技术开发的重要基地，是办好学校的基本条件。实验室工作是教学、科研工作的重要组成部分，是衡量学院教学质量、科研水平和管理水平的重要标志之一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三条 实验室工作必须认真贯彻国家的教育方针，以培养适应现代化经济建设需要的高素质、全面发展的创新人才为目标，保证完成实验教学任务，不断提高实验教学水平；根据需要与可能，积极开展科学研究、生产试验和技术开发工作，努力提高科技水平，为经济建设和社会发展服务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四条 实验室的建设须从学院教学和科研发展的实际出发，坚持勤俭办学的方针，充分利用现有的人力、物力、财力，统筹规划，合理设置，做到仪器设备、技术队伍与科学管理协调发展，提高投资效益。各实验室不论用何种经费建设，都要向学院提出申请，学院按照学校统一的制度实行管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第五条 各实验室要重视实验室队伍的建设和管理，制定配套政策和措施，加强实验室工作人员的思想教育、技术培训和业务考核工作，不断提高实验室工作人员的思想素质和业务水平，努力建立一支技术熟练、结构合理、具有较高专业技术素质、热心为教学、科研服务的实验室管理和技术人员队伍。 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章 基本任务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第六条 实验室要根据学院的教学计划完善教学大纲、实验教材、实验指导书等教学资料，准备好实验仪器设备及材料，安排实验指导人员，保证完成实验教学任务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七条 实验室应不断改进实验教学方法，努力提高实验教学质量，吸取教学和科研的新成果，更新实验内容，培养学生科学实验的能力，帮助学生掌握科学实验的方法，训练学生养成严谨的科学态度，提高学生分析问题、解决问题的能力。实验室应逐步实施开放式教育，并在教师指导下开展课外研究活动，增加学生动手机会，加强学生创新能力和综合能力的培养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八条 相关实验室须根据承担的科研任务，积极开展科学研究工作。努力提高实验技术，完善实验条件和工作环境，以保证较好地完成科学实验任务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九条 实验室应注意实验技术的研究和现代仪器设备功能的开发，发挥自己的技术特长，挖掘仪器设备的使用潜力，在保证完成教学或科研任务的前提下，开展院内外协作和社会服务，进行学术和技术交流活动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十条 实验室负责编制本实验室仪器设备、物品的购置计划，做好仪器设备的日常管理、维护保养、计量及标定等工作，努力提高仪器设备的使用率和完好率，积极开展实验装置的研究和自制工作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第十一条 实验室应严格按照学院实验室工作的各项规范，加强对工作人员的培训和管理。 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章 管理体制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二条 实验室实行主任负责制，实验室主任负责实验室的全面工作。实验室需有专人负责。实验室工作在主管院长领导下，由实验室与设备管理处归口管理。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 第四章  规划建设</w:t>
      </w:r>
    </w:p>
    <w:p>
      <w:pPr>
        <w:pStyle w:val="Normal"/>
        <w:widowControl/>
        <w:spacing w:lineRule="exact" w:line="480" w:before="280" w:after="2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三条 实验室的设置应具备以下基本条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一）有稳定的学科发展方向和饱满的实验教学或科研、技术开发等任务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二）有合格的实验室主任和一定数量的专职工作人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三）有符合实验技术工作要求的房屋、设施和环境条件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四）有完成规定任务的配套仪器设备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（五）有科学的工作规范和完善的管理制度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第十四条 实验室的建立、调整与撤销，必须经学校正式批准。依托学校管理的国家级、省部级、市级重点实验室和省级教学实验中心的建立、调整与撤销，经校长办公会议讨论通过后，报相关主管部门批准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十五条 实验室的建设和发展纳入学校总体发展规划。根据学校的规模和专业设置，制定长远规划和近期目标，对人力、物力、财力进行综合平衡，分轻重缓急，有计划、有步骤、有重点地搞好建设工作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十六条 实验室的建设与改造依据学校批准的建设规划，制定年度实施计划，经主管部门审核并报主管校长批准后执行。学校多渠道筹措资金用于实验室建设。建设与改造方案不仅要考虑房屋、设备、附属设施等物质条件，还应考虑实验技术人员和管理人员的配套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十七条 有条件的实验室要积极申请筹建开放型的国家、省部级重点实验室或实验中心，以适应高科技发展和高层次人才培养的需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十八条 实验室建设要讲究投资效益，充分利用现有装备，增添实验仪器设备时要认真选型，注意成组配套，尽快形成实验能力。购置大型、精密、稀缺、贵重仪器设备时，要组织专家进行可行性论证，报主管部门审核，经校设备领导小组或校长办公会议批准后执行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第十九条 实验室队伍建设要有计划、有组织地安排，逐步建立一支学历、职称、年龄结构趋于合理、整体水平较高、素质良好的实验室管理和技术人员队伍。 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章 运行管理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十条 加强实验室科学管理，建立和健全各项规章制度，严格遵守国家有关环境保护、保密工作、安全管理、放射性管理等法规和制度，切实做好安全环保和劳动保护工作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十一条 实验室仪器设备和材料、低值品易耗品等物资的管理，按照教育部《高等学校物资工作的若干规定》、《南通大学仪器设备管理暂行办法》和《南通大学材料、低值品、易耗品管理暂行办法》等有关文件精神执行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十二条 实验室所需要的实验动物按照国家科技部发布的《实验动物管理条例》以及江苏省实验动物管理委员会的具体规定，进行饲养、管理、检疫和使用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十三条 实验室按规定做好仪器、仪表、工具等的计量工作。凡对外出具公证数据的实验室，要按照国家教育部及国家技术监督局的规定，进行计量认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十四条 实验室必须采用计算机等现代化管理手段，及时做好实验室管理系统中各项管理内容的填写与修订工作，完成实验教学任务书、实验开出情况、实验人员变更情况、科研与对外服务、大型设备使用机时、设备维修、财产变更等实验室基本信息的收集、整理上报工作，为学校或上级主管部门提供实验室有关数据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第二十五条 执行校实验室考核评估制度。按照实验室与设备管理处制定的评估指标体系，对实验室开展评估工作。 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章 工作人员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十六条 实验室主任由学院聘任。实验室主任必须具有高级职称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十七条 实验室工作人员，是指从事实验室工作的教师、研究人员、工程技术人员、实验技术人员、管理人员和工人。各类工作人员要有明确的职责分工，各司其职，团结协作，积极完成各项任务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十八条 实验室工作人员的编制，要按照学校“定员、定编、定岗”的要求，根据在校学生数、实验教学和科研工作量、实验室仪器设备情况及各种管理工作量，合理折算后确定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十九条 实验室工作人员的职务评聘和级别晋升工作，根据实验室工作的特点和本人的工作实绩，按照国家和学校的有关规定执行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第三十条 对于在实验室从事有害健康工种的工作人员，可参照原国家教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88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备局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《高等学校从事有害健康工种人员营养等级和标准的暂行规定》，在严格考勤制度的基础上按有关规定享受保健津贴待遇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第三十一条 各类实验室工作人员的工作职责另行制定。 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章 附 则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二条 本条例自公布之日起开始试行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三条 本条例由学院负责解释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25:00Z</dcterms:created>
  <dc:creator>User</dc:creator>
  <dc:description/>
  <cp:keywords/>
  <dc:language>en-US</dc:language>
  <cp:lastModifiedBy>微软用户</cp:lastModifiedBy>
  <cp:lastPrinted>2007-08-14T10:29:00Z</cp:lastPrinted>
  <dcterms:modified xsi:type="dcterms:W3CDTF">2007-11-02T02:35:00Z</dcterms:modified>
  <cp:revision>10</cp:revision>
  <dc:subject/>
  <dc:title>通大院医〔2006〕41号</dc:title>
</cp:coreProperties>
</file>