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南通大学医学院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394335</wp:posOffset>
                </wp:positionV>
                <wp:extent cx="565023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1.05pt" to="456.3pt,31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通大院医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0"/>
        </w:rPr>
      </w:pPr>
      <w:r>
        <w:rPr>
          <w:rFonts w:eastAsia="仿宋_GB2312" w:ascii="仿宋_GB2312" w:hAnsi="仿宋_GB2312"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关于印发《南通大学医学院教学工作委员会人员名单》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和《南通大学医学院教学工作委员会暂行条例》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研室、实验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加强我院本科教学工作管理，深化教育教学改革，不断提高人才培养质量，经学院党政联席会议研究决定成立院教学工作委员会，并制定医学院教学工作委员会暂行条例，现予以下发，请准照执行。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南通大学医学院教学工作委员会人员名单</w:t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南通大学医学院教学工作委员会暂行条例</w:t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六年十二月二十三日</w:t>
      </w:r>
    </w:p>
    <w:p>
      <w:pPr>
        <w:pStyle w:val="Normal"/>
        <w:ind w:firstLine="52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：</w:t>
            </w:r>
            <w:r>
              <w:rPr>
                <w:rFonts w:ascii="仿宋_GB2312" w:hAnsi="仿宋_GB2312" w:eastAsia="仿宋_GB2312"/>
                <w:sz w:val="32"/>
              </w:rPr>
              <w:t>成立  教学工作委员会  通知</w:t>
            </w:r>
          </w:p>
        </w:tc>
      </w:tr>
      <w:tr>
        <w:trPr>
          <w:trHeight w:val="442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抄送：分管校领导，教务处。</w:t>
            </w:r>
          </w:p>
        </w:tc>
      </w:tr>
      <w:tr>
        <w:trPr>
          <w:trHeight w:val="43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南通大学医学院                          </w:t>
            </w: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通大学医学院教学工作委员会人员名单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任委员：倪衡建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委员：桑爱民、王晓冬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</w:rPr>
        <w:t>委员（按姓氏笔画排序）： 王志伟、尤易文、史亚琴、李凤珠、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</w:rPr>
        <w:t>李  敏、达徐平、朱健华、刘俊华、刘</w:t>
      </w:r>
      <w:r>
        <w:rPr>
          <w:rFonts w:ascii="宋体;SimSun" w:hAnsi="宋体;SimSun"/>
          <w:sz w:val="32"/>
        </w:rPr>
        <w:t xml:space="preserve">  璠</w:t>
      </w:r>
      <w:r>
        <w:rPr>
          <w:rFonts w:ascii="仿宋_GB2312" w:hAnsi="仿宋_GB2312" w:eastAsia="仿宋_GB2312"/>
          <w:sz w:val="32"/>
        </w:rPr>
        <w:t>、汤乐民、季  斌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邱一华、汪晓莺、沈光宇、张玉泉、陈  莉、金国华、周亚军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国雄、周爱玲、郝传峥、柯开富、段义农、姚淑萍、倪衡建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美玉、徐济良、曹双林、曹茂红、彭聿平、蒋道荣、董建成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韩新华、谢阳桂、管怀进、樊冀伟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秘 书：李  敏（女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460" w:before="0" w:after="156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通大学医学院教学工作委员会工作暂行条例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第一条 为认真贯彻党和国家的教育方针，进一步加强我院本科教学工作，深化教育教学改革，规范教学管理，不断提高人才培养质量，特设立南通大学医学院教学工作委员会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二条 院教学工作委员会是院行政在教学工作方面的咨询和审议机构，在院长的领导下开展工作，对我院教学改革、教学建设及教学管理工作中重要问题的决策进行咨询、审议和监督实施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三条 院教学工作委员会的职责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教学改革与发展规划，指导全院教学工作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专业设置、专业发展与建设规划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各专业人才培养方案及教学计划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课程建设规划，推荐精品课程（群）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教学实验室建设和实践教学基地建设规划；</w:t>
      </w:r>
    </w:p>
    <w:p>
      <w:pPr>
        <w:pStyle w:val="Normal"/>
        <w:widowControl/>
        <w:spacing w:lineRule="exact" w:line="460"/>
        <w:ind w:left="4680" w:hanging="4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教材建设规划，推荐教材出版，推荐精品教材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议学院教学管理的有关规章制度；</w:t>
      </w:r>
    </w:p>
    <w:p>
      <w:pPr>
        <w:pStyle w:val="Normal"/>
        <w:widowControl/>
        <w:spacing w:lineRule="exact" w:line="460"/>
        <w:ind w:right="-15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评审学院教学成果奖等奖项，推荐校级及以上各类教学成果奖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学院教育教学研究、教学改革项目的立项和推荐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与审议师资队伍建设规划；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讨论、决定学院教学工作的其他有关事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院教学工作委员会由具有一定学术造诣、治学严谨、热爱教学工作、富有教学经验、作风正派、坚持原则、办事公道的教师和教学管理干部组成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院教学工作委员会每届任期四年。教学工作委员会委员名单由学院党政联席会议审议批准。教学工作委员会委员需要变动时，须报请院长批准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本条例自公布之日起执行，由学院负责解释。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33:00Z</dcterms:created>
  <dc:creator>hp</dc:creator>
  <dc:description/>
  <cp:keywords/>
  <dc:language>en-US</dc:language>
  <cp:lastModifiedBy>微软用户</cp:lastModifiedBy>
  <cp:lastPrinted>2007-08-08T17:23:00Z</cp:lastPrinted>
  <dcterms:modified xsi:type="dcterms:W3CDTF">2007-11-02T02:27:00Z</dcterms:modified>
  <cp:revision>26</cp:revision>
  <dc:subject/>
  <dc:title>通大院医[2006]14号</dc:title>
</cp:coreProperties>
</file>