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研究生复试考生须知（医学院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临床医学</w:t>
      </w:r>
      <w:r>
        <w:rPr>
          <w:sz w:val="32"/>
          <w:szCs w:val="32"/>
        </w:rPr>
        <w:t>专业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80390</wp:posOffset>
                </wp:positionV>
                <wp:extent cx="9203055" cy="461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3055" cy="461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365"/>
                              <w:gridCol w:w="8715"/>
                              <w:gridCol w:w="2415"/>
                            </w:tblGrid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项 目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内     容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地    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4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:00~15:3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考生报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资格验证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0"/>
                                    <w:ind w:firstLine="3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应届本科毕业生：须携带准考证、身份证、学生证（原件及复印件各一套，复印件上须写明考生编号），在校历年学习成绩表复印件（由所在学校教务部门提供并加盖公章），全国大学英语四、六级考试证书，江苏省或全国计算机等级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考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证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szCs w:val="21"/>
                                    </w:rPr>
                                    <w:t>非应届本科毕业生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须携带准考证、身份证、学历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位</w:t>
                                  </w:r>
                                  <w:r>
                                    <w:rPr>
                                      <w:szCs w:val="21"/>
                                    </w:rPr>
                                    <w:t>证书（原件及复印件各一套，复印件上须写明考生编号）及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权威机构出具的学历（学籍）校验认证报告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（学信网上考生本人可下载打印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在校历年学习成绩表复印件（由考生档案所在单位人事部门提供并加盖公章）、四六级证书、计算机等级证书等。未通过招生学院（系、所）资格审查的考生，一律不得参加复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考生资格验证通过后领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复试费收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通知到指定地点交纳复试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元，凭缴费发票回本处进行登记，取得复试资格。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报到地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南通市启秀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南通大学启秀校区主教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6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交费地点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医学院主教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区四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考生集中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提示：请考生带好纸笔记录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启秀校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2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:30~11:3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专业课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试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考试科目：参见招生目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提示：携带准考证、身份证、黑色水笔、铅笔（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HB-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橡皮。不得携带任何书刊、报纸、稿纸、资料、通讯工具或有存储、编程、查询等功能的电子用品进入考场。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具体安排集中时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准时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考生体检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考生带一寸标准近照二张、空腹、体检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请各位考生到卫生科参加体检（胸透见卫生科安排）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不参加体检及体检不合格者，一律取消录取资格，不得录取。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启秀校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楼卫生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考生面试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听力与口语测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取外语文章阅读、翻译或英语对话等形式进行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专业面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重点考察考生专业及综合素质和创新能力；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具体安排集中时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65pt;height:363pt;mso-wrap-distance-left:0pt;mso-wrap-distance-right:9pt;mso-wrap-distance-top:0pt;mso-wrap-distance-bottom:0pt;margin-top:4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365"/>
                        <w:gridCol w:w="8715"/>
                        <w:gridCol w:w="2415"/>
                      </w:tblGrid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项 目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内     容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地    点</w:t>
                            </w:r>
                          </w:p>
                        </w:tc>
                      </w:tr>
                      <w:tr>
                        <w:trPr>
                          <w:trHeight w:val="3394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:00~15:3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考生报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资格验证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0"/>
                              <w:ind w:firstLine="3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应届本科毕业生：须携带准考证、身份证、学生证（原件及复印件各一套，复印件上须写明考生编号），在校历年学习成绩表复印件（由所在学校教务部门提供并加盖公章），全国大学英语四、六级考试证书，江苏省或全国计算机等级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考试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证书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Cs w:val="21"/>
                              </w:rPr>
                              <w:t>非应届本科毕业生：</w:t>
                            </w:r>
                            <w:r>
                              <w:rPr>
                                <w:szCs w:val="21"/>
                              </w:rPr>
                              <w:t>须携带准考证、身份证、学历</w:t>
                            </w:r>
                            <w:r>
                              <w:rPr>
                                <w:szCs w:val="21"/>
                              </w:rPr>
                              <w:t>学位</w:t>
                            </w:r>
                            <w:r>
                              <w:rPr>
                                <w:szCs w:val="21"/>
                              </w:rPr>
                              <w:t>证书（原件及复印件各一套，复印件上须写明考生编号）及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权威机构出具的学历（学籍）校验认证报告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（学信网上考生本人可下载打印）</w:t>
                            </w:r>
                            <w:r>
                              <w:rPr>
                                <w:szCs w:val="21"/>
                              </w:rPr>
                              <w:t>、在校历年学习成绩表复印件（由考生档案所在单位人事部门提供并加盖公章）、四六级证书、计算机等级证书等。未通过招生学院（系、所）资格审查的考生，一律不得参加复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考生资格验证通过后领取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复试费收费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通知到指定地点交纳复试费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，凭缴费发票回本处进行登记，取得复试资格。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报到地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南通市启秀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南通大学启秀校区主教学楼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6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交费地点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医学院主教学楼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区四楼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0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考生集中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提示：请考生带好纸笔记录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启秀校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2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:30~11:3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业课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试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考试科目：参见招生目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提示：携带准考证、身份证、黑色水笔、铅笔（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HB-2B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橡皮。不得携带任何书刊、报纸、稿纸、资料、通讯工具或有存储、编程、查询等功能的电子用品进入考场。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具体安排集中时通知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: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准时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考生体检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考生带一寸标准近照二张、空腹、体检费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请各位考生到卫生科参加体检（胸透见卫生科安排）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不参加体检及体检不合格者，一律取消录取资格，不得录取。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启秀校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楼卫生科。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考生面试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听力与口语测试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采取外语文章阅读、翻译或英语对话等形式进行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业面试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重点考察考生专业及综合素质和创新能力；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具体安排集中时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3:00Z</dcterms:created>
  <dc:creator>系统管理员</dc:creator>
  <dc:description/>
  <dc:language>en-US</dc:language>
  <cp:lastModifiedBy>系统管理员</cp:lastModifiedBy>
  <dcterms:modified xsi:type="dcterms:W3CDTF">2015-03-23T06:34:00Z</dcterms:modified>
  <cp:revision>1</cp:revision>
  <dc:subject/>
  <dc:title/>
</cp:coreProperties>
</file>