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通大学学生违纪处理决定送达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2"/>
        <w:gridCol w:w="1619"/>
        <w:gridCol w:w="67"/>
        <w:gridCol w:w="1541"/>
        <w:gridCol w:w="1606"/>
        <w:gridCol w:w="1426"/>
        <w:gridCol w:w="167"/>
        <w:gridCol w:w="13"/>
        <w:gridCol w:w="523"/>
        <w:gridCol w:w="1084"/>
      </w:tblGrid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原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地址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联系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姓名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/>
                <w:b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送达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sz w:val="24"/>
              </w:rPr>
              <w:t>日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送达方式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直接送达、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□</w:t>
            </w:r>
            <w:r>
              <w:rPr>
                <w:rFonts w:eastAsia="楷体_GB2312"/>
                <w:sz w:val="24"/>
              </w:rPr>
              <w:t>邮寄送达（请在送达方式前的方框中打勾）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告知事项：</w:t>
            </w:r>
            <w:r>
              <w:rPr>
                <w:rFonts w:eastAsia="楷体_GB2312"/>
              </w:rPr>
              <w:t>学生对学校作出的下列处分决定或处理有异议的，在接到学校处分决定书或处理决定书之日起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个工作日内，向学校申诉处理委员会提出申诉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（家长）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4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本表必须用钢笔或水笔填写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两名经办人一名应为班主任或辅导员，另一名由学院分管学生工作的领导指定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邮寄送达必须寄挂号信送达学生本人或其家长，送达日期以学生本人或其家长签收的日期为准，寄挂号的凭证必须粘贴在本表背面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本表一式三份，学生工作处、学院和学生本人各执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7:00Z</dcterms:created>
  <dc:creator>glk</dc:creator>
  <dc:description/>
  <cp:keywords/>
  <dc:language>en-US</dc:language>
  <cp:lastModifiedBy>微软用户</cp:lastModifiedBy>
  <cp:lastPrinted>2010-03-08T10:40:00Z</cp:lastPrinted>
  <dcterms:modified xsi:type="dcterms:W3CDTF">2010-03-09T01:07:00Z</dcterms:modified>
  <cp:revision>2</cp:revision>
  <dc:subject/>
  <dc:title>南  通  大  学</dc:title>
</cp:coreProperties>
</file>