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ind w:firstLine="16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南通大学专业技术三级岗位申报条件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atLeast" w:line="0"/>
        <w:ind w:firstLine="18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72"/>
        <w:gridCol w:w="1316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1" w:hanging="0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具体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省级教学名师，或省级优秀教师，或省部级及以上高等学校教学指导委员会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教师荣誉及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教学社会影响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达到学校引进人才规定的第三类人才相关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人才称号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省部级及以上教学团队、科研创新团队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团队建设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国家级实验教学示范中心、虚拟仿真实验中心、人才培养模式创新实验区等国家级教学平台负责人，或国家级大学生校外实践教学基地负责人，或国家级公共服务平台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教学平台、公共服务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平台负责人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国家一流专业建设工程项目建设点负责人，或省级品牌专业建设工程项目建设点负责人，或通过国家级专业认证的专业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专业建设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负责人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省部级及以上重点学科、优势学科负责人，或省部级及以上科研平台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学科、科研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平台负责人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获得国家级教学成果奖（特等奖前十、一等奖前八、二等奖前六，不含视同），或获得省部级教学成果奖（特等奖前五、一等奖前三、二等奖第一，不含视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教学成果奖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获得国家级科技三大奖（一等奖前十、二等奖前八），或获得省部级政府科技奖（一等奖前五、二等奖前三、三等奖第一），或获得有提名推荐国家资格的社会力量设立的省部级行业协会奖（一等奖前二、二等奖第一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自然科研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成果奖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获得中国专利奖（金奖前五、银奖前三、优秀奖前二、外观设计金奖排名前三、外观设计银奖排名前二），或获得省部级专利奖（金奖前三、优秀奖第一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专利奖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获得省部级政府哲学社会科学研究优秀成果奖（一等奖前五、二等奖前三、三等奖第一），或获得国家级二类及以上艺术创作展演赛事奖项（第一等级奖前三，第二等级奖第一）或获得学校科研奖励规定相当的奖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人文科研成果奖、艺术创作成果奖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省优秀博士论文、省优秀硕士论文、省优秀本科论文（一等奖）指导教师（排名第一），或大学生创新创业竞赛Ⅰ类乙层次第二等级及以上奖项指导教师（排名第一），或全国大学生单项锦标赛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项冠军主教练，或全国大学生集体大项锦标赛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项冠军主教练，或全国大学生运动会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项冠军主教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指导学生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国家级科研项目（不含青年基金）或省部级重大、重点项目主持人（含按《南通大学科研项目认定办法》认定的同级别项目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科研项目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国家级教学研究课题主持人，或省部级重大、重点教学研究课题主持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教学项目</w:t>
            </w:r>
          </w:p>
        </w:tc>
      </w:tr>
      <w:tr>
        <w:trPr>
          <w:trHeight w:val="2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发表</w:t>
            </w:r>
            <w:r>
              <w:rPr>
                <w:rFonts w:cs="Times New Roman"/>
              </w:rPr>
              <w:t>SCI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EI</w:t>
            </w:r>
            <w:r>
              <w:rPr>
                <w:rFonts w:cs="Times New Roman"/>
              </w:rPr>
              <w:t>收录的期刊论文（</w:t>
            </w:r>
            <w:r>
              <w:rPr>
                <w:rFonts w:cs="Times New Roman"/>
              </w:rPr>
              <w:t>JA</w:t>
            </w:r>
            <w:r>
              <w:rPr>
                <w:rFonts w:cs="Times New Roman"/>
              </w:rPr>
              <w:t>）或国内高水平期刊中的领军期刊、重点期刊、梯队期刊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篇（其中中科院</w:t>
            </w:r>
            <w:r>
              <w:rPr>
                <w:rFonts w:cs="Times New Roman"/>
              </w:rPr>
              <w:t>JCR</w:t>
            </w:r>
            <w:r>
              <w:rPr>
                <w:rFonts w:cs="Times New Roman"/>
              </w:rPr>
              <w:t>三区及以上论文或对应的国内高水平期刊论文不少于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篇），或中科院</w:t>
            </w:r>
            <w:r>
              <w:rPr>
                <w:rFonts w:cs="Times New Roman"/>
              </w:rPr>
              <w:t>JCR</w:t>
            </w:r>
            <w:r>
              <w:rPr>
                <w:rFonts w:cs="Times New Roman"/>
              </w:rPr>
              <w:t>一区（含对应的国内高水平期刊）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篇；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人文社科研究论文按《南通大学人文社会科学学术期刊分级目录（</w:t>
            </w:r>
            <w:r>
              <w:rPr>
                <w:rFonts w:cs="Times New Roman"/>
              </w:rPr>
              <w:t>2020</w:t>
            </w:r>
            <w:r>
              <w:rPr>
                <w:rFonts w:cs="Times New Roman"/>
              </w:rPr>
              <w:t>版）》表述的一级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类及以上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篇</w:t>
            </w:r>
            <w:r>
              <w:rPr>
                <w:rFonts w:cs="Times New Roman"/>
              </w:rPr>
              <w:t>，或一级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类及以上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篇，若交叉学科选择自然科学的，</w:t>
            </w:r>
            <w:r>
              <w:rPr>
                <w:rFonts w:cs="Times New Roman"/>
              </w:rPr>
              <w:t>CSSCI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SSCI</w:t>
            </w:r>
            <w:r>
              <w:rPr>
                <w:rFonts w:cs="Times New Roman"/>
              </w:rPr>
              <w:t>可以和</w:t>
            </w:r>
            <w:r>
              <w:rPr>
                <w:rFonts w:cs="Times New Roman"/>
              </w:rPr>
              <w:t>SCI</w:t>
            </w:r>
            <w:r>
              <w:rPr>
                <w:rFonts w:cs="Times New Roman"/>
              </w:rPr>
              <w:t>论文数量合并计算；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ESI</w:t>
            </w:r>
            <w:r>
              <w:rPr>
                <w:rFonts w:cs="Times New Roman"/>
              </w:rPr>
              <w:t>学科排名前</w:t>
            </w:r>
            <w:r>
              <w:rPr>
                <w:rFonts w:cs="Times New Roman"/>
              </w:rPr>
              <w:t>1%</w:t>
            </w:r>
            <w:r>
              <w:rPr>
                <w:rFonts w:cs="Times New Roman"/>
              </w:rPr>
              <w:t>主要贡献者（前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名），或学科潜力值超过</w:t>
            </w:r>
            <w:r>
              <w:rPr>
                <w:rFonts w:cs="Times New Roman"/>
              </w:rPr>
              <w:t>0.5</w:t>
            </w:r>
            <w:r>
              <w:rPr>
                <w:rFonts w:cs="Times New Roman"/>
              </w:rPr>
              <w:t>的主要贡献者（前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名）；论文须第一作者或通讯作者，学术专著</w:t>
            </w:r>
            <w:r>
              <w:rPr>
                <w:rFonts w:cs="Times New Roman"/>
              </w:rPr>
              <w:t>(20</w:t>
            </w:r>
            <w:r>
              <w:rPr>
                <w:rFonts w:cs="Times New Roman"/>
              </w:rPr>
              <w:t>万字以上、本人撰写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万字以上</w:t>
            </w:r>
            <w:r>
              <w:rPr>
                <w:rFonts w:cs="Times New Roman"/>
              </w:rPr>
              <w:t>)1</w:t>
            </w:r>
            <w:r>
              <w:rPr>
                <w:rFonts w:cs="Times New Roman"/>
              </w:rPr>
              <w:t>部可折算论文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篇，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类专利授权或转让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件（第一发明人）相当于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篇中科院</w:t>
            </w:r>
            <w:r>
              <w:rPr>
                <w:rFonts w:cs="Times New Roman"/>
              </w:rPr>
              <w:t>JCR</w:t>
            </w:r>
            <w:r>
              <w:rPr>
                <w:rFonts w:cs="Times New Roman"/>
              </w:rPr>
              <w:t>二区论文，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类、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类专利授权或转让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件（第一发明人）相当于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篇</w:t>
            </w:r>
            <w:r>
              <w:rPr>
                <w:rFonts w:cs="Times New Roman"/>
              </w:rPr>
              <w:t>SCI</w:t>
            </w:r>
            <w:r>
              <w:rPr>
                <w:rFonts w:cs="Times New Roman"/>
              </w:rPr>
              <w:t>收录论文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不含三区及以上</w:t>
            </w:r>
            <w:r>
              <w:rPr>
                <w:rFonts w:cs="Times New Roman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论文、论著、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专利类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国家级精品视频、资源共享在线开放课程主持人，或国家级规划教材或精品教材主编（排名第一），或国家级金课（在线开放课程、线上线下混合课程、精品线下课程、虚拟仿真项目、实践课程）主持人，或国家马工程教材主要编写者，或中国专业学位研究生教学案例库入库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项（排名第一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课程资源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建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类决策咨询报告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份（排名第一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</w:rPr>
              <w:t>决策咨询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制定国家标准或国际标准并颁布执行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项（排名第一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标准制定</w:t>
            </w:r>
          </w:p>
        </w:tc>
      </w:tr>
    </w:tbl>
    <w:p>
      <w:pPr>
        <w:pStyle w:val="Normal"/>
        <w:spacing w:lineRule="exact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644" w:footer="56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1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04:00Z</dcterms:created>
  <dc:creator>微软用户</dc:creator>
  <dc:description/>
  <dc:language>en-US</dc:language>
  <cp:lastModifiedBy>张露</cp:lastModifiedBy>
  <cp:lastPrinted>2020-05-19T17:20:00Z</cp:lastPrinted>
  <dcterms:modified xsi:type="dcterms:W3CDTF">2020-05-19T09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